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ANOBIO - Laboratorní spotřební materiál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9DF0AA1-161D-41AB-B94F-E2D9AA9D99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19-10-29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