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FSA-CDN – Liquid scintillation counter (beta spektrometr) pro detekci alfa, beta i gama záření pro experimentální účely III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Cs w:val="22"/>
        </w:rPr>
      </w:pPr>
      <w:r>
        <w:rPr>
          <w:rFonts w:cs="Times New Roman" w:ascii="Times New Roman" w:hAnsi="Times New Roman"/>
          <w:color w:val="000000" w:themeColor="text1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3"/>
        <w:gridCol w:w="4538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Cs w:val="22"/>
              </w:rPr>
              <w:t>Liquid scintillation counter (beta spektrometr) pro detekci alfa, beta i gama záření pro experimentální účely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Cs w:val="22"/>
                <w:u w:val="single"/>
              </w:rPr>
              <w:t xml:space="preserve">Charakteristické vlastnosti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Cs w:val="22"/>
              </w:rPr>
              <w:t>Beta-spektrofotometr s možností duálního měření DPM, s detekcí chemiluminiscence, měření bioluminiscence, s kontinuálním zobrazením průběhu měření - se zobrazením spekter a měřených hodnot, alespoň 15 protokolů pro měření, počítač se software (minimálně RAM 4 GB, harddisk 250 GB). Podavač na současné měření malých i velkých zkumavek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Cs w:val="22"/>
                <w:u w:val="single"/>
              </w:rPr>
              <w:t>Účel pořizovaného vybavení:</w:t>
            </w:r>
            <w:r>
              <w:rPr>
                <w:rFonts w:cs="Times New Roman" w:ascii="Times New Roman" w:hAnsi="Times New Roman"/>
                <w:i/>
                <w:color w:val="000000" w:themeColor="text1"/>
                <w:szCs w:val="22"/>
              </w:rPr>
              <w:t xml:space="preserve"> Beta counter pro měření beta emise radionuklidů je standardním přístrojem pro farmakokinetické experimenty ve farmaceutickém výzkum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Cs w:val="22"/>
              </w:rPr>
              <w:t>Zadavatel požaduje záruku za jakost předmětu koupě včetně příslušenství v trvání 24 měsíců, případně delší záruku, stanoví-li tak právní předpisy nebo výrobce.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ožadavek na funkcionalitu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Přístroj v uspořádání Microplate Readeru, Dispensor s 2 pumpami, modul přímé  radioaktivity, dále chemiluminiscence, absorbance a  fluorescence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full range supplementary filter set (20 filtrů -filtr 320nm (BW 40), 340nm (BW 80), 340nm (BW10), 390 nm (BW20), 405nm (BW50), 444nm (BW12), 485nm (BW10), 490 nm (BW20), 520 nm (BW14), 560 nm (BW40), 570 m (10), 590 nm (BW10), 595 nm (BW10), 610nm (BW 20), 630 nm (BW 40), </w:t>
            </w:r>
            <w:r>
              <w:rPr>
                <w:rFonts w:cs="Times New Roman" w:ascii="Times New Roman" w:hAnsi="Times New Roman"/>
              </w:rPr>
              <w:t>675nm (BW50), 680 nm (BW20)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, 720 nm (BW 10), 750 nm (BW 530), 800 nm (BW40)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součástí jsou adaptéry a plata (adaptér na zkumavky)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Automatický obousměrný dopravník s kapacitním počtem vkládaných vzorků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Korekce barev u barevných vzorků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Ovládací software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ožnost měřit vzorky s různými objemy v  měřící v kazetě či destičce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Potlačení pozadí měření, software pro vysokou citlivost měření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Zpoždění před měřením vzorků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Velká kapacitu pro jednotlivé protokoly měření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Inkorporovaný počítač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Výkonnostní/účinnostní parametry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oduly pro měření 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LSC modul pro beta a gamma emitery do 2000keV, luminiscence, fluorescence (top/bottom), absorbance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LSC:  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Detektor: 1 PM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Typ destiček a </w:t>
            </w:r>
            <w:bookmarkStart w:id="0" w:name="_GoBack"/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zkuma</w:t>
            </w:r>
            <w:bookmarkEnd w:id="0"/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vek: 24, 96, 384 jamkové a zkumavk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Účinnost: 3H 50% ±3%, 125I &gt; 65%, 14C &gt; 90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(96 B/W Isoplate, 10μL organického vzorku + 190 μL MaxiLight cocktai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Pozadí: &lt; 80 CP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Přesah měření: &lt; 0,05 %, pro 3H a 14C na standartních destičkách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Přímá luminiscence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Citlivost : &lt; 6 amol ATP / 96 jamková destička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Flurescence (top/bottom)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&lt; 0.025 fmol / 384 jamková destička / &lt; 0.05 fmol / 384 jamková destička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Absorbance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200 - 1 000 nm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Filtrovaná luminiscence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&lt; 30 amol ATP / 96 jamková destička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Fluorescenční polarizace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&lt; 1 mP SD / 96 jamková destička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Temperováná komora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+2°C nad okolí až 65°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Přesnost: +-0,5°C při 37°C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Třepání 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lineární, orbitální, 2x orbitální (vše ve 3 rychlostech nastavení)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Endpoint měření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ve všech módech</w:t>
            </w:r>
          </w:p>
        </w:tc>
      </w:tr>
      <w:tr>
        <w:trPr>
          <w:trHeight w:val="569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Kinetická měření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ve všech módech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Dva integrované injektory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Počítač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llinOne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Počítač typu all-in-one dle přílohy č. 2c)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Záložní zdroj energie (UPS)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výkonem 5000 W, alespoň 4 zásuvky</w:t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Nutné příslušenství pro správný chod zařízení a optimalizaci radioaktivních vzorků na destičkách před měřením: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Stolní chlazená odstředivka s rotory pro 96 jamkové destičky nebo zkumavky kompatibilní s beta spektrometrem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aximální otáčky 18.000 ot./min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rozsah otáček 200 - 18.000 ot./min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krok nastavení po 10 ot./min. nebo 10 xg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aximální přetížení alespoň 23 000 xg.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rozsah teplot -20°C až +40°C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chladí a udržuje teplotu v rozmezí 4°C-teplota okol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ožnost nastavení času v rozpětí 1 -59 mi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ožnost nastavení 10 různých rozběhových stupňů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ožnost nastavení 10 různých brzdících stupňů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automatický přepočet RCF – RPM na displej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funkce udržovací teploty při nečinnost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ožnost manuální krátkodobého stáčení (Quick nebo Impuls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hlučnost centrifugy při max. otáčkách menší jak 55 dB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hmotnost do 70 kg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Vnější rozměry š x hl. x v: 40 x 36 x 70 cm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Angle rotor pro 24 x 1,5/2 ml zkumavek kompatibilních s beta spektrometrem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Swing out rotor pro dvě 96 jamkové destičky (MTP) kompatibilní s beta spektromet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9e68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7F1D2A-F5C4-4D84-A545-7F7D3A968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657</Words>
  <Characters>3882</Characters>
  <CharactersWithSpaces>4530</CharactersWithSpaces>
  <Paragraphs>9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5:00Z</dcterms:created>
  <dc:creator>Markéta Vítková</dc:creator>
  <dc:description/>
  <dc:language>en-US</dc:language>
  <cp:lastModifiedBy>Martin Hubáček</cp:lastModifiedBy>
  <dcterms:modified xsi:type="dcterms:W3CDTF">2019-10-30T2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