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Liquid scintillation counter (beta spektrometr) pro detekci alfa, beta i gama záření pro experimentální účely II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7-10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