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rovádění služ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ní a žehlení prád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le § 2586 a násl. zákona č. 89/2012 Sb., občanský zákoník, ve znění pozdějších předpis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</w:r>
      <w:r>
        <w:rPr>
          <w:b/>
          <w:sz w:val="20"/>
          <w:szCs w:val="20"/>
        </w:rPr>
        <w:t>Univerzita Karlov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ab/>
        <w:t>Ústav jazykové a odborné příprav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e sídlem Vratislavova 29/10, 128 00 Praha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astoupený PhDr. Ivanem Duškovem, ředitel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ČO:  002162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IČ:  CZ00216208</w:t>
      </w:r>
    </w:p>
    <w:p>
      <w:pPr>
        <w:pStyle w:val="Normal"/>
        <w:jc w:val="both"/>
        <w:rPr>
          <w:sz w:val="20"/>
          <w:szCs w:val="20"/>
          <w:ins w:id="2" w:author="hruskovar" w:date="2019-11-05T12:55:00Z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Kontaktní osoba: Lenka Pospíšilová, </w:t>
      </w:r>
      <w:hyperlink r:id="rId2">
        <w:r>
          <w:rPr>
            <w:rStyle w:val="InternetLink"/>
            <w:sz w:val="20"/>
            <w:szCs w:val="20"/>
          </w:rPr>
          <w:t>lenka.pospisilova@ujop.cuni.cz</w:t>
        </w:r>
      </w:hyperlink>
      <w:r>
        <w:rPr>
          <w:sz w:val="20"/>
          <w:szCs w:val="20"/>
        </w:rPr>
        <w:t>, tel: +420 728 729</w:t>
      </w:r>
      <w:del w:id="0" w:author="hruskovar" w:date="2019-11-05T12:55:00Z">
        <w:r>
          <w:rPr>
            <w:sz w:val="20"/>
            <w:szCs w:val="20"/>
          </w:rPr>
          <w:delText xml:space="preserve"> </w:delText>
        </w:r>
      </w:del>
      <w:ins w:id="1" w:author="hruskovar" w:date="2019-11-05T12:55:00Z">
        <w:r>
          <w:rPr>
            <w:sz w:val="20"/>
            <w:szCs w:val="20"/>
          </w:rPr>
          <w:t> </w:t>
        </w:r>
      </w:ins>
      <w:r>
        <w:rPr>
          <w:sz w:val="20"/>
          <w:szCs w:val="20"/>
        </w:rPr>
        <w:t>060</w:t>
      </w:r>
    </w:p>
    <w:p>
      <w:pPr>
        <w:pStyle w:val="Textkomente"/>
        <w:rPr>
          <w:ins w:id="9" w:author="hruskovar" w:date="2019-11-05T12:55:00Z"/>
        </w:rPr>
      </w:pPr>
      <w:ins w:id="3" w:author="hruskovar" w:date="2019-11-05T12:55:00Z">
        <w:r>
          <w:rPr/>
          <w:t xml:space="preserve">                                          </w:t>
        </w:r>
      </w:ins>
      <w:ins w:id="4" w:author="hruskovar" w:date="2019-11-05T12:55:00Z">
        <w:r>
          <w:rPr/>
          <w:t xml:space="preserve">Miroslav Novotný, </w:t>
        </w:r>
      </w:ins>
      <w:hyperlink r:id="rId3">
        <w:ins w:id="5" w:author="hruskovar" w:date="2019-11-05T13:54:00Z">
          <w:r>
            <w:rPr>
              <w:rStyle w:val="InternetLink"/>
            </w:rPr>
            <w:t>miroslav</w:t>
          </w:r>
        </w:ins>
        <w:ins w:id="6" w:author="hruskovar" w:date="2019-11-05T12:55:00Z">
          <w:r>
            <w:rPr>
              <w:rStyle w:val="InternetLink"/>
            </w:rPr>
            <w:t>.novotny@ujop.cuni.cz</w:t>
          </w:r>
        </w:ins>
      </w:hyperlink>
      <w:ins w:id="7" w:author="hruskovar" w:date="2019-11-05T12:55:00Z">
        <w:r>
          <w:rPr/>
          <w:t xml:space="preserve">, </w:t>
        </w:r>
      </w:ins>
      <w:ins w:id="8" w:author="hruskovar" w:date="2019-11-05T13:54:00Z">
        <w:r>
          <w:rPr/>
          <w:t>tel: + 420 774 433 875</w:t>
        </w:r>
      </w:ins>
    </w:p>
    <w:p>
      <w:pPr>
        <w:pStyle w:val="Normal"/>
        <w:jc w:val="both"/>
        <w:rPr>
          <w:sz w:val="20"/>
          <w:szCs w:val="20"/>
          <w:ins w:id="11" w:author="hruskovar" w:date="2019-11-05T12:55:00Z"/>
        </w:rPr>
      </w:pPr>
      <w:ins w:id="10" w:author="hruskovar" w:date="2019-11-05T12:55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jednatel“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2.</w:t>
        <w:tab/>
      </w:r>
      <w:r>
        <w:rPr>
          <w:b/>
          <w:sz w:val="20"/>
          <w:szCs w:val="20"/>
          <w:highlight w:val="yellow"/>
        </w:rPr>
        <w:t>Název společnosti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ab/>
        <w:t xml:space="preserve">se sídlem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ab/>
        <w:t>zastoupená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ab/>
        <w:t xml:space="preserve">IČO: 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ab/>
        <w:t xml:space="preserve">DIČ: 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ab/>
        <w:t xml:space="preserve">číslo bankovního účtu:   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(dále jen </w:t>
      </w:r>
      <w:r>
        <w:rPr>
          <w:b/>
          <w:sz w:val="20"/>
          <w:szCs w:val="20"/>
        </w:rPr>
        <w:t>„zhotovitel“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vírají tuto Smlouvu na prádelenské služby (dále jen „Smlouvu“)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</w:t>
      </w:r>
      <w:ins w:id="12" w:author="jakoubkovas" w:date="2019-10-30T12:19:00Z">
        <w:r>
          <w:rPr>
            <w:b/>
            <w:sz w:val="22"/>
            <w:szCs w:val="22"/>
          </w:rPr>
          <w:t>S</w:t>
        </w:r>
      </w:ins>
      <w:del w:id="13" w:author="jakoubkovas" w:date="2019-10-30T12:19:00Z">
        <w:r>
          <w:rPr>
            <w:b/>
            <w:sz w:val="22"/>
            <w:szCs w:val="22"/>
          </w:rPr>
          <w:delText>s</w:delText>
        </w:r>
      </w:del>
      <w:r>
        <w:rPr>
          <w:b/>
          <w:sz w:val="22"/>
          <w:szCs w:val="22"/>
        </w:rPr>
        <w:t>mlouvy</w:t>
      </w:r>
      <w:ins w:id="14" w:author="Petr Leyer" w:date="2019-11-04T15:07:00Z">
        <w:r>
          <w:rPr>
            <w:b/>
            <w:sz w:val="22"/>
            <w:szCs w:val="22"/>
          </w:rPr>
          <w:t xml:space="preserve"> a předmět </w:t>
        </w:r>
      </w:ins>
      <w:ins w:id="15" w:author="Petr Leyer" w:date="2019-11-04T15:12:00Z">
        <w:r>
          <w:rPr>
            <w:b/>
            <w:sz w:val="22"/>
            <w:szCs w:val="22"/>
          </w:rPr>
          <w:t>díla</w:t>
        </w:r>
      </w:ins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Zhotovitel se zavazuje za podmínek dále uvedených v této </w:t>
      </w:r>
      <w:ins w:id="16" w:author="jakoubkovas" w:date="2019-10-30T12:19:00Z">
        <w:r>
          <w:rPr>
            <w:sz w:val="20"/>
            <w:szCs w:val="20"/>
          </w:rPr>
          <w:t>S</w:t>
        </w:r>
      </w:ins>
      <w:del w:id="17" w:author="jakoubkovas" w:date="2019-10-30T12:19:00Z">
        <w:r>
          <w:rPr>
            <w:sz w:val="20"/>
            <w:szCs w:val="20"/>
          </w:rPr>
          <w:delText>s</w:delText>
        </w:r>
      </w:del>
      <w:r>
        <w:rPr>
          <w:sz w:val="20"/>
          <w:szCs w:val="20"/>
        </w:rPr>
        <w:t xml:space="preserve">mlouvě </w:t>
      </w:r>
      <w:ins w:id="18" w:author="Petr Leyer" w:date="2019-11-04T15:08:00Z">
        <w:r>
          <w:rPr>
            <w:sz w:val="20"/>
            <w:szCs w:val="20"/>
          </w:rPr>
          <w:t xml:space="preserve">provést </w:t>
        </w:r>
      </w:ins>
      <w:ins w:id="19" w:author="Petr Leyer" w:date="2019-11-04T15:12:00Z">
        <w:r>
          <w:rPr>
            <w:sz w:val="20"/>
            <w:szCs w:val="20"/>
          </w:rPr>
          <w:t>dílo</w:t>
        </w:r>
      </w:ins>
      <w:ins w:id="20" w:author="Petr Leyer" w:date="2019-11-04T15:08:00Z">
        <w:r>
          <w:rPr>
            <w:sz w:val="20"/>
            <w:szCs w:val="20"/>
          </w:rPr>
          <w:t xml:space="preserve">, tzn. </w:t>
        </w:r>
      </w:ins>
      <w:r>
        <w:rPr>
          <w:sz w:val="20"/>
          <w:szCs w:val="20"/>
        </w:rPr>
        <w:t xml:space="preserve">převzít od objednatele </w:t>
      </w:r>
      <w:r>
        <w:rPr>
          <w:b/>
          <w:sz w:val="20"/>
          <w:szCs w:val="20"/>
        </w:rPr>
        <w:t xml:space="preserve">soubor použitého prádla </w:t>
      </w:r>
      <w:r>
        <w:rPr>
          <w:sz w:val="20"/>
          <w:szCs w:val="20"/>
        </w:rPr>
        <w:t xml:space="preserve">(specifikace v příloze č. 1 této Smlouvy, dále jen </w:t>
      </w:r>
      <w:r>
        <w:rPr>
          <w:b/>
          <w:sz w:val="20"/>
          <w:szCs w:val="20"/>
        </w:rPr>
        <w:t>„zakázk</w:t>
      </w:r>
      <w:ins w:id="21" w:author="Petr Leyer" w:date="2019-11-04T15:11:00Z">
        <w:r>
          <w:rPr>
            <w:b/>
            <w:sz w:val="20"/>
            <w:szCs w:val="20"/>
          </w:rPr>
          <w:t>a</w:t>
        </w:r>
      </w:ins>
      <w:del w:id="22" w:author="Petr Leyer" w:date="2019-11-04T15:11:00Z">
        <w:r>
          <w:rPr>
            <w:b/>
            <w:sz w:val="20"/>
            <w:szCs w:val="20"/>
          </w:rPr>
          <w:delText>u</w:delText>
        </w:r>
      </w:del>
      <w:r>
        <w:rPr>
          <w:b/>
          <w:sz w:val="20"/>
          <w:szCs w:val="20"/>
        </w:rPr>
        <w:t>“</w:t>
      </w:r>
      <w:r>
        <w:rPr>
          <w:sz w:val="20"/>
          <w:szCs w:val="20"/>
        </w:rPr>
        <w:t>) a na vlastní nebezpečí provést je</w:t>
      </w:r>
      <w:ins w:id="23" w:author="Petr Leyer" w:date="2019-11-04T15:08:00Z">
        <w:r>
          <w:rPr>
            <w:sz w:val="20"/>
            <w:szCs w:val="20"/>
          </w:rPr>
          <w:t>ho</w:t>
        </w:r>
      </w:ins>
      <w:del w:id="24" w:author="Petr Leyer" w:date="2019-11-04T15:08:00Z">
        <w:r>
          <w:rPr>
            <w:sz w:val="20"/>
            <w:szCs w:val="20"/>
          </w:rPr>
          <w:delText>jí</w:delText>
        </w:r>
      </w:del>
      <w:r>
        <w:rPr>
          <w:sz w:val="20"/>
          <w:szCs w:val="20"/>
        </w:rPr>
        <w:t xml:space="preserve"> hygienickou údržbu spočívající ve vyprání, vyžehlení, zabalení a distribuci (dále jen </w:t>
      </w:r>
      <w:r>
        <w:rPr>
          <w:b/>
          <w:sz w:val="20"/>
          <w:szCs w:val="20"/>
        </w:rPr>
        <w:t>„službu“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popřípadě provést opravu prádla nebo jinou specifickou službu (musí být písemně </w:t>
      </w:r>
      <w:del w:id="25" w:author="Petr Leyer" w:date="2019-10-31T16:37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>dojednáno)</w:t>
      </w:r>
      <w:ins w:id="26" w:author="Petr Leyer" w:date="2019-11-04T15:09:00Z">
        <w:r>
          <w:rPr>
            <w:sz w:val="20"/>
            <w:szCs w:val="20"/>
          </w:rPr>
          <w:t xml:space="preserve">, a objednatel se zavazuje zaplatit za službu </w:t>
        </w:r>
      </w:ins>
      <w:ins w:id="27" w:author="Petr Leyer" w:date="2019-11-04T15:11:00Z">
        <w:r>
          <w:rPr>
            <w:sz w:val="20"/>
            <w:szCs w:val="20"/>
          </w:rPr>
          <w:t>dojednanou cenu.</w:t>
        </w:r>
      </w:ins>
      <w:del w:id="28" w:author="Petr Leyer" w:date="2019-11-04T15:09:00Z">
        <w:r>
          <w:rPr>
            <w:sz w:val="20"/>
            <w:szCs w:val="20"/>
          </w:rPr>
          <w:delText>.</w:delText>
        </w:r>
      </w:del>
      <w:del w:id="29" w:author="Petr Leyer" w:date="2019-10-31T16:39:00Z">
        <w:r>
          <w:rPr>
            <w:sz w:val="20"/>
            <w:szCs w:val="20"/>
          </w:rPr>
          <w:delText xml:space="preserve"> </w:delText>
        </w:r>
      </w:del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del w:id="31" w:author="Petr Leyer" w:date="2019-11-04T15:06:00Z"/>
        </w:rPr>
      </w:pPr>
      <w:r>
        <w:rPr>
          <w:sz w:val="20"/>
          <w:szCs w:val="20"/>
        </w:rPr>
        <w:t>2.</w:t>
        <w:tab/>
      </w:r>
      <w:del w:id="30" w:author="Petr Leyer" w:date="2019-11-04T15:06:00Z">
        <w:r>
          <w:rPr>
            <w:sz w:val="20"/>
            <w:szCs w:val="20"/>
          </w:rPr>
          <w:delText>Zhotovitel bude provádět svoz a rozvoz prádla do místa plnění:</w:delText>
        </w:r>
      </w:del>
    </w:p>
    <w:p>
      <w:pPr>
        <w:pStyle w:val="Normal"/>
        <w:ind w:left="705" w:hanging="705"/>
        <w:jc w:val="both"/>
        <w:rPr>
          <w:sz w:val="20"/>
          <w:szCs w:val="20"/>
          <w:del w:id="33" w:author="Petr Leyer" w:date="2019-11-04T15:06:00Z"/>
        </w:rPr>
      </w:pPr>
      <w:del w:id="32" w:author="Petr Leyer" w:date="2019-11-04T15:06:00Z">
        <w:r>
          <w:rPr>
            <w:sz w:val="20"/>
            <w:szCs w:val="20"/>
          </w:rPr>
          <w:delText>Univerzita Karlova, Ústav jazykové a odborné přípravy, výukové středisko Poděbrady:</w:delText>
        </w:r>
      </w:del>
    </w:p>
    <w:p>
      <w:pPr>
        <w:pStyle w:val="Normal"/>
        <w:ind w:left="705" w:hanging="705"/>
        <w:jc w:val="both"/>
        <w:rPr>
          <w:sz w:val="20"/>
          <w:szCs w:val="20"/>
          <w:del w:id="35" w:author="Petr Leyer" w:date="2019-11-04T15:06:00Z"/>
        </w:rPr>
      </w:pPr>
      <w:del w:id="34" w:author="Petr Leyer" w:date="2019-11-04T15:06:00Z">
        <w:r>
          <w:rPr>
            <w:sz w:val="20"/>
            <w:szCs w:val="20"/>
          </w:rPr>
          <w:delText>a) zámek – Jiřího náměstí 1/8, 290 01 Poděbrady, 290 01 Poděbrady,</w:delText>
        </w:r>
      </w:del>
    </w:p>
    <w:p>
      <w:pPr>
        <w:pStyle w:val="Normal"/>
        <w:ind w:left="705" w:hanging="705"/>
        <w:jc w:val="both"/>
        <w:rPr>
          <w:del w:id="37" w:author="Petr Leyer" w:date="2019-11-04T15:06:00Z"/>
        </w:rPr>
      </w:pPr>
      <w:del w:id="36" w:author="Petr Leyer" w:date="2019-11-04T15:06:00Z">
        <w:r>
          <w:rPr>
            <w:sz w:val="20"/>
            <w:szCs w:val="20"/>
          </w:rPr>
          <w:delText>b) koleje – Jana Opletatla 1065 a Jana Opletala 77, 290 01 Poděbrady.</w:delText>
        </w:r>
      </w:del>
    </w:p>
    <w:p>
      <w:pPr>
        <w:pStyle w:val="Normal"/>
        <w:ind w:left="705" w:hanging="705"/>
        <w:jc w:val="both"/>
        <w:rPr>
          <w:sz w:val="20"/>
          <w:szCs w:val="20"/>
          <w:del w:id="39" w:author="Petr Leyer" w:date="2019-11-04T15:06:00Z"/>
        </w:rPr>
      </w:pPr>
      <w:del w:id="38" w:author="Petr Leyer" w:date="2019-11-04T15:06:00Z">
        <w:r>
          <w:rPr>
            <w:sz w:val="20"/>
            <w:szCs w:val="20"/>
          </w:rPr>
        </w:r>
      </w:del>
    </w:p>
    <w:p>
      <w:pPr>
        <w:pStyle w:val="Normal"/>
        <w:ind w:left="705" w:hanging="705"/>
        <w:jc w:val="both"/>
        <w:rPr>
          <w:sz w:val="20"/>
          <w:szCs w:val="20"/>
          <w:del w:id="41" w:author="Petr Leyer" w:date="2019-11-04T15:06:00Z"/>
        </w:rPr>
      </w:pPr>
      <w:del w:id="40" w:author="Petr Leyer" w:date="2019-11-04T15:06:00Z">
        <w:r>
          <w:rPr>
            <w:sz w:val="20"/>
            <w:szCs w:val="20"/>
          </w:rPr>
          <w:delText>3.</w:delText>
          <w:tab/>
          <w:delText xml:space="preserve">Zhotovitel zajišťuje tuto službu v dohodnutých pracovních dnech. Mimořádné služby realizované mimo plánované rozvozy, o víkendech či státních svátcích, musí být předem dohodnuty.    </w:delText>
        </w:r>
      </w:del>
    </w:p>
    <w:p>
      <w:pPr>
        <w:pStyle w:val="Normal"/>
        <w:ind w:left="705" w:hanging="705"/>
        <w:jc w:val="both"/>
        <w:rPr>
          <w:sz w:val="20"/>
          <w:szCs w:val="20"/>
          <w:del w:id="43" w:author="Petr Leyer" w:date="2019-11-04T15:06:00Z"/>
        </w:rPr>
      </w:pPr>
      <w:del w:id="42" w:author="Petr Leyer" w:date="2019-11-04T15:06:00Z">
        <w:r>
          <w:rPr>
            <w:sz w:val="20"/>
            <w:szCs w:val="20"/>
          </w:rPr>
        </w:r>
      </w:del>
    </w:p>
    <w:p>
      <w:pPr>
        <w:pStyle w:val="Normal"/>
        <w:ind w:left="705" w:hanging="705"/>
        <w:jc w:val="both"/>
        <w:rPr>
          <w:del w:id="45" w:author="Petr Leyer" w:date="2019-11-04T15:06:00Z"/>
        </w:rPr>
      </w:pPr>
      <w:del w:id="44" w:author="Petr Leyer" w:date="2019-11-04T15:06:00Z">
        <w:r>
          <w:rPr>
            <w:sz w:val="20"/>
            <w:szCs w:val="20"/>
          </w:rPr>
          <w:delText>4.</w:delText>
          <w:tab/>
          <w:delText xml:space="preserve">Zhotovitel se zavazuje provádět službu ve sjednané lhůtě a s veškerou odbornou péčí. </w:delText>
        </w:r>
      </w:del>
    </w:p>
    <w:p>
      <w:pPr>
        <w:pStyle w:val="Normal"/>
        <w:ind w:left="705" w:hanging="705"/>
        <w:jc w:val="both"/>
        <w:rPr>
          <w:sz w:val="20"/>
          <w:szCs w:val="20"/>
          <w:del w:id="47" w:author="Petr Leyer" w:date="2019-11-04T15:06:00Z"/>
        </w:rPr>
      </w:pPr>
      <w:del w:id="46" w:author="Petr Leyer" w:date="2019-11-04T15:06:00Z">
        <w:r>
          <w:rPr>
            <w:sz w:val="20"/>
            <w:szCs w:val="20"/>
          </w:rPr>
        </w:r>
      </w:del>
    </w:p>
    <w:p>
      <w:pPr>
        <w:pStyle w:val="Normal"/>
        <w:ind w:left="705" w:hanging="705"/>
        <w:jc w:val="both"/>
        <w:rPr>
          <w:sz w:val="20"/>
          <w:szCs w:val="20"/>
          <w:del w:id="52" w:author="Petr Leyer" w:date="2019-11-04T15:06:00Z"/>
        </w:rPr>
      </w:pPr>
      <w:del w:id="48" w:author="Petr Leyer" w:date="2019-11-04T15:06:00Z">
        <w:r>
          <w:rPr>
            <w:sz w:val="20"/>
            <w:szCs w:val="20"/>
          </w:rPr>
          <w:delText>5.</w:delText>
          <w:tab/>
          <w:delText xml:space="preserve">Objednatel se zavazuje zaplatit zhotoviteli za provedení služby cenu, která se sjednává v článku II. této </w:delText>
        </w:r>
      </w:del>
      <w:ins w:id="49" w:author="jakoubkovas" w:date="2019-10-30T12:16:00Z">
        <w:del w:id="50" w:author="Petr Leyer" w:date="2019-11-04T15:06:00Z">
          <w:r>
            <w:rPr>
              <w:sz w:val="20"/>
              <w:szCs w:val="20"/>
            </w:rPr>
            <w:delText>S</w:delText>
          </w:r>
        </w:del>
      </w:ins>
      <w:del w:id="51" w:author="Petr Leyer" w:date="2019-11-04T15:06:00Z">
        <w:r>
          <w:rPr>
            <w:sz w:val="20"/>
            <w:szCs w:val="20"/>
          </w:rPr>
          <w:delText xml:space="preserve">smlouvy. </w:delText>
        </w:r>
      </w:del>
    </w:p>
    <w:p>
      <w:pPr>
        <w:pStyle w:val="Normal"/>
        <w:ind w:left="705" w:hanging="705"/>
        <w:jc w:val="both"/>
        <w:rPr>
          <w:sz w:val="20"/>
          <w:szCs w:val="20"/>
          <w:del w:id="54" w:author="Petr Leyer" w:date="2019-11-04T15:06:00Z"/>
        </w:rPr>
      </w:pPr>
      <w:del w:id="53" w:author="Petr Leyer" w:date="2019-11-04T15:06:00Z">
        <w:r>
          <w:rPr>
            <w:sz w:val="20"/>
            <w:szCs w:val="20"/>
          </w:rPr>
        </w:r>
      </w:del>
    </w:p>
    <w:p>
      <w:pPr>
        <w:pStyle w:val="Normal"/>
        <w:ind w:left="705" w:hanging="705"/>
        <w:jc w:val="both"/>
        <w:rPr>
          <w:sz w:val="20"/>
          <w:szCs w:val="20"/>
          <w:del w:id="70" w:author="Petr Leyer" w:date="2019-11-04T15:06:00Z"/>
        </w:rPr>
      </w:pPr>
      <w:del w:id="55" w:author="Petr Leyer" w:date="2019-11-04T15:06:00Z">
        <w:r>
          <w:rPr>
            <w:sz w:val="20"/>
            <w:szCs w:val="20"/>
          </w:rPr>
          <w:delText xml:space="preserve">6. </w:delText>
          <w:tab/>
          <w:delText>Dojednané plnění dle čl. I., odst. 1 a odst.</w:delText>
        </w:r>
      </w:del>
      <w:ins w:id="56" w:author="jakoubkovas" w:date="2019-10-30T12:04:00Z">
        <w:del w:id="57" w:author="Petr Leyer" w:date="2019-11-04T15:06:00Z">
          <w:r>
            <w:rPr>
              <w:sz w:val="20"/>
              <w:szCs w:val="20"/>
            </w:rPr>
            <w:delText xml:space="preserve"> </w:delText>
          </w:r>
        </w:del>
      </w:ins>
      <w:del w:id="58" w:author="Petr Leyer" w:date="2019-11-04T15:06:00Z">
        <w:r>
          <w:rPr>
            <w:sz w:val="20"/>
            <w:szCs w:val="20"/>
          </w:rPr>
          <w:delText>3 této Smlouvy bude zhotovitel provádět na základě telefonick</w:delText>
        </w:r>
      </w:del>
      <w:ins w:id="59" w:author="jakoubkovas" w:date="2019-10-30T12:04:00Z">
        <w:del w:id="60" w:author="Petr Leyer" w:date="2019-11-04T15:06:00Z">
          <w:r>
            <w:rPr>
              <w:sz w:val="20"/>
              <w:szCs w:val="20"/>
            </w:rPr>
            <w:delText>ých</w:delText>
          </w:r>
        </w:del>
      </w:ins>
      <w:del w:id="61" w:author="Petr Leyer" w:date="2019-11-04T15:06:00Z">
        <w:r>
          <w:rPr>
            <w:sz w:val="20"/>
            <w:szCs w:val="20"/>
          </w:rPr>
          <w:delText>ého objedná</w:delText>
        </w:r>
      </w:del>
      <w:ins w:id="62" w:author="jakoubkovas" w:date="2019-10-30T12:04:00Z">
        <w:del w:id="63" w:author="Petr Leyer" w:date="2019-11-04T15:06:00Z">
          <w:r>
            <w:rPr>
              <w:sz w:val="20"/>
              <w:szCs w:val="20"/>
            </w:rPr>
            <w:delText>vek</w:delText>
          </w:r>
        </w:del>
      </w:ins>
      <w:del w:id="64" w:author="Petr Leyer" w:date="2019-11-04T15:06:00Z">
        <w:r>
          <w:rPr>
            <w:sz w:val="20"/>
            <w:szCs w:val="20"/>
          </w:rPr>
          <w:delText>ní objednatelem.</w:delText>
        </w:r>
      </w:del>
      <w:ins w:id="65" w:author="jakoubkovas" w:date="2019-10-30T12:04:00Z">
        <w:del w:id="66" w:author="Petr Leyer" w:date="2019-11-04T15:06:00Z">
          <w:r>
            <w:rPr>
              <w:sz w:val="20"/>
              <w:szCs w:val="20"/>
            </w:rPr>
            <w:delText xml:space="preserve"> Telefonické objednávky budou prováděny na telefonních číslech zhotovitele uvedených v této </w:delText>
          </w:r>
        </w:del>
      </w:ins>
      <w:ins w:id="67" w:author="jakoubkovas" w:date="2019-10-30T12:16:00Z">
        <w:del w:id="68" w:author="Petr Leyer" w:date="2019-11-04T15:06:00Z">
          <w:r>
            <w:rPr>
              <w:sz w:val="20"/>
              <w:szCs w:val="20"/>
            </w:rPr>
            <w:delText>S</w:delText>
          </w:r>
        </w:del>
      </w:ins>
      <w:del w:id="69" w:author="Petr Leyer" w:date="2019-11-04T15:06:00Z">
        <w:r>
          <w:rPr>
            <w:sz w:val="20"/>
            <w:szCs w:val="20"/>
          </w:rPr>
          <w:delText xml:space="preserve">mlouvě. </w:delText>
        </w:r>
      </w:del>
    </w:p>
    <w:p>
      <w:pPr>
        <w:pStyle w:val="Normal"/>
        <w:ind w:left="705" w:hanging="705"/>
        <w:jc w:val="both"/>
        <w:rPr>
          <w:sz w:val="20"/>
          <w:szCs w:val="20"/>
          <w:del w:id="72" w:author="Petr Leyer" w:date="2019-11-04T15:06:00Z"/>
        </w:rPr>
      </w:pPr>
      <w:del w:id="71" w:author="Petr Leyer" w:date="2019-11-04T15:06:00Z">
        <w:r>
          <w:rPr>
            <w:sz w:val="20"/>
            <w:szCs w:val="20"/>
          </w:rPr>
          <w:tab/>
          <w:delText>Kontaktní osoba za objednatele: Lenka Pospíšilová (koleje - Jana Opletala 1065 a Jana Opletala 77)</w:delText>
        </w:r>
      </w:del>
    </w:p>
    <w:p>
      <w:pPr>
        <w:pStyle w:val="Normal"/>
        <w:ind w:left="705" w:hanging="705"/>
        <w:jc w:val="both"/>
        <w:rPr>
          <w:sz w:val="20"/>
          <w:szCs w:val="20"/>
          <w:del w:id="74" w:author="Petr Leyer" w:date="2019-11-04T15:06:00Z"/>
        </w:rPr>
      </w:pPr>
      <w:del w:id="73" w:author="Petr Leyer" w:date="2019-11-04T15:06:00Z">
        <w:r>
          <w:rPr>
            <w:sz w:val="20"/>
            <w:szCs w:val="20"/>
          </w:rPr>
          <w:tab/>
          <w:tab/>
          <w:tab/>
          <w:tab/>
          <w:tab/>
          <w:delText xml:space="preserve">          </w:delText>
        </w:r>
      </w:del>
    </w:p>
    <w:p>
      <w:pPr>
        <w:pStyle w:val="Normal"/>
        <w:ind w:left="705" w:hanging="705"/>
        <w:jc w:val="both"/>
        <w:rPr>
          <w:sz w:val="20"/>
          <w:szCs w:val="20"/>
        </w:rPr>
      </w:pPr>
      <w:del w:id="75" w:author="Petr Leyer" w:date="2019-11-04T15:06:00Z">
        <w:r>
          <w:rPr>
            <w:sz w:val="20"/>
            <w:szCs w:val="20"/>
          </w:rPr>
          <w:tab/>
        </w:r>
      </w:del>
      <w:del w:id="76" w:author="Petr Leyer" w:date="2019-11-04T15:06:00Z">
        <w:r>
          <w:rPr>
            <w:sz w:val="20"/>
            <w:szCs w:val="20"/>
            <w:highlight w:val="yellow"/>
          </w:rPr>
          <w:delText>Kontaktní osoba za zhotovitele:</w:delText>
        </w:r>
      </w:del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</w:t>
        <w:tab/>
      </w:r>
      <w:r>
        <w:rPr>
          <w:sz w:val="20"/>
          <w:szCs w:val="20"/>
        </w:rPr>
        <w:t xml:space="preserve">Cena za provedení služby se sjednává mezi smluvními stranami dohodou a smluvní ceny jsou stanoveny v položkovém </w:t>
      </w:r>
      <w:r>
        <w:rPr>
          <w:b/>
          <w:sz w:val="20"/>
          <w:szCs w:val="20"/>
        </w:rPr>
        <w:t xml:space="preserve">ceníku, který je nedílnou přílohou č. 1 této </w:t>
      </w:r>
      <w:ins w:id="77" w:author="jakoubkovas" w:date="2019-10-30T12:16:00Z">
        <w:r>
          <w:rPr>
            <w:b/>
            <w:sz w:val="20"/>
            <w:szCs w:val="20"/>
          </w:rPr>
          <w:t>S</w:t>
        </w:r>
      </w:ins>
      <w:del w:id="78" w:author="jakoubkovas" w:date="2019-10-30T12:16:00Z">
        <w:r>
          <w:rPr>
            <w:b/>
            <w:sz w:val="20"/>
            <w:szCs w:val="20"/>
          </w:rPr>
          <w:delText>s</w:delText>
        </w:r>
      </w:del>
      <w:r>
        <w:rPr>
          <w:b/>
          <w:sz w:val="20"/>
          <w:szCs w:val="20"/>
        </w:rPr>
        <w:t>mlouvy</w:t>
      </w:r>
      <w:r>
        <w:rPr>
          <w:sz w:val="20"/>
          <w:szCs w:val="20"/>
        </w:rPr>
        <w:t>. Ceny jsou uvedeny v </w:t>
      </w:r>
      <w:r>
        <w:rPr>
          <w:b/>
          <w:sz w:val="20"/>
          <w:szCs w:val="20"/>
        </w:rPr>
        <w:t>Kč za kus (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) bez DPH </w:t>
      </w:r>
      <w:r>
        <w:rPr>
          <w:sz w:val="20"/>
          <w:szCs w:val="20"/>
        </w:rPr>
        <w:t>konkrétního druhu prádla</w:t>
      </w:r>
      <w:r>
        <w:rPr>
          <w:b/>
          <w:sz w:val="20"/>
          <w:szCs w:val="20"/>
        </w:rPr>
        <w:t>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  <w:ins w:id="79" w:author="Petr Leyer" w:date="2019-11-04T15:02:00Z"/>
        </w:rPr>
      </w:pPr>
      <w:r>
        <w:rPr>
          <w:sz w:val="20"/>
          <w:szCs w:val="20"/>
        </w:rPr>
        <w:t>2.</w:t>
        <w:tab/>
        <w:t>Cena služby uvedená v ceníku zahrnuje svoz, praní a žehlení běžně znečištěného prádla, jeho zabalení a rozvoz čistého prádla zpět do místa plnění.</w:t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del w:id="80" w:author="Petr Leyer" w:date="2019-11-04T15:02:00Z">
        <w:r>
          <w:rPr>
            <w:sz w:val="20"/>
            <w:szCs w:val="20"/>
          </w:rPr>
          <w:delText xml:space="preserve"> </w:delText>
        </w:r>
      </w:del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3.</w:t>
        <w:tab/>
        <w:t>Smluvní strany se dohodly, že vyúčtování za provedené služby bude probíhat jednou měsíčně</w:t>
      </w:r>
      <w:ins w:id="81" w:author="jakoubkovas" w:date="2019-10-30T12:06:00Z">
        <w:r>
          <w:rPr>
            <w:sz w:val="20"/>
            <w:szCs w:val="20"/>
          </w:rPr>
          <w:t>. Faktury</w:t>
        </w:r>
      </w:ins>
      <w:r>
        <w:rPr>
          <w:sz w:val="20"/>
          <w:szCs w:val="20"/>
        </w:rPr>
        <w:t xml:space="preserve">, </w:t>
      </w:r>
      <w:del w:id="82" w:author="jakoubkovas" w:date="2019-10-30T12:06:00Z">
        <w:r>
          <w:rPr>
            <w:sz w:val="20"/>
            <w:szCs w:val="20"/>
          </w:rPr>
          <w:delText xml:space="preserve">úhrada </w:delText>
        </w:r>
      </w:del>
      <w:r>
        <w:rPr>
          <w:sz w:val="20"/>
          <w:szCs w:val="20"/>
        </w:rPr>
        <w:t>vystaven</w:t>
      </w:r>
      <w:ins w:id="83" w:author="jakoubkovas" w:date="2019-10-30T12:06:00Z">
        <w:r>
          <w:rPr>
            <w:sz w:val="20"/>
            <w:szCs w:val="20"/>
          </w:rPr>
          <w:t>é</w:t>
        </w:r>
      </w:ins>
      <w:del w:id="84" w:author="jakoubkovas" w:date="2019-10-30T12:06:00Z">
        <w:r>
          <w:rPr>
            <w:sz w:val="20"/>
            <w:szCs w:val="20"/>
          </w:rPr>
          <w:delText>ých</w:delText>
        </w:r>
      </w:del>
      <w:r>
        <w:rPr>
          <w:sz w:val="20"/>
          <w:szCs w:val="20"/>
        </w:rPr>
        <w:t xml:space="preserve"> </w:t>
      </w:r>
      <w:del w:id="85" w:author="jakoubkovas" w:date="2019-10-30T12:06:00Z">
        <w:r>
          <w:rPr>
            <w:sz w:val="20"/>
            <w:szCs w:val="20"/>
          </w:rPr>
          <w:delText xml:space="preserve">faktur </w:delText>
        </w:r>
      </w:del>
      <w:r>
        <w:rPr>
          <w:sz w:val="20"/>
          <w:szCs w:val="20"/>
        </w:rPr>
        <w:t xml:space="preserve">zhotovitelem budou hrazeny bezhotovostním převodem na uvedený účet zhotovitele se lhůtou splatnosti 30 kalendářních dnů ode dne doručení účetního dokladu objednateli.   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 xml:space="preserve">Objednatel tímto vydává souhlas zhotovi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0"/>
        </w:rPr>
      </w:pPr>
      <w:r>
        <w:rPr>
          <w:sz w:val="20"/>
          <w:szCs w:val="20"/>
        </w:rPr>
        <w:t>Daňový doklad bude označen názvem a číslem veřejné zakázky: „</w:t>
      </w:r>
      <w:r>
        <w:rPr>
          <w:b/>
          <w:sz w:val="22"/>
          <w:szCs w:val="20"/>
        </w:rPr>
        <w:t>VZ 30/2019- ÚJOP – Prádelní služby- Poděbrady“</w:t>
      </w:r>
    </w:p>
    <w:p>
      <w:pPr>
        <w:pStyle w:val="Normal"/>
        <w:ind w:left="1425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hotovitel bude zasílat daňové doklady z emailové adresy:  DOPLNIT</w:t>
      </w:r>
    </w:p>
    <w:p>
      <w:pPr>
        <w:pStyle w:val="Odstavecseseznamem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ňové doklady bude zasílat v neměnném formátu (pdf ) a též v souladu se ZDPH, Díl 5, přičemž všechny doklady budou řádně a včas vystaveny a doručeny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bjednatel bude přijímat daňové doklady na e-mailové adrese:  </w:t>
      </w:r>
      <w:hyperlink r:id="rId4">
        <w:r>
          <w:rPr>
            <w:rStyle w:val="InternetLink"/>
            <w:sz w:val="20"/>
            <w:szCs w:val="20"/>
          </w:rPr>
          <w:t>doklady40@ujop.cuni.cz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ba </w:t>
      </w:r>
      <w:ins w:id="86" w:author="Petr Leyer" w:date="2019-11-04T15:04:00Z">
        <w:r>
          <w:rPr>
            <w:b/>
            <w:sz w:val="22"/>
            <w:szCs w:val="22"/>
          </w:rPr>
          <w:t>trvání smlouvy</w:t>
        </w:r>
      </w:ins>
      <w:del w:id="87" w:author="Petr Leyer" w:date="2019-11-04T15:04:00Z">
        <w:r>
          <w:rPr>
            <w:b/>
            <w:sz w:val="22"/>
            <w:szCs w:val="22"/>
          </w:rPr>
          <w:delText>plnění</w:delText>
        </w:r>
      </w:del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Smlouva se uzavírá na dobu neurčitou</w:t>
      </w:r>
      <w:ins w:id="88" w:author="jakoubkovas" w:date="2019-10-30T12:07:00Z">
        <w:del w:id="89" w:author="Petr Leyer" w:date="2019-11-04T15:31:00Z">
          <w:r>
            <w:rPr>
              <w:sz w:val="20"/>
              <w:szCs w:val="20"/>
            </w:rPr>
            <w:delText>, s platností</w:delText>
          </w:r>
        </w:del>
      </w:ins>
      <w:del w:id="90" w:author="Petr Leyer" w:date="2019-11-04T15:31:00Z">
        <w:r>
          <w:rPr>
            <w:sz w:val="20"/>
            <w:szCs w:val="20"/>
          </w:rPr>
          <w:delText xml:space="preserve"> </w:delText>
        </w:r>
      </w:del>
      <w:del w:id="91" w:author="Petr Leyer" w:date="2019-11-04T15:31:00Z">
        <w:r>
          <w:rPr>
            <w:b/>
            <w:sz w:val="20"/>
            <w:szCs w:val="20"/>
          </w:rPr>
          <w:delText>od 1. 12. 2019</w:delText>
        </w:r>
      </w:del>
      <w:ins w:id="92" w:author="jakoubkovas" w:date="2019-10-30T12:07:00Z">
        <w:r>
          <w:rPr>
            <w:b/>
            <w:sz w:val="20"/>
            <w:szCs w:val="20"/>
          </w:rPr>
          <w:t>.</w:t>
        </w:r>
      </w:ins>
      <w:del w:id="93" w:author="jakoubkovas" w:date="2019-10-30T12:07:00Z">
        <w:r>
          <w:rPr>
            <w:b/>
            <w:sz w:val="20"/>
            <w:szCs w:val="20"/>
          </w:rPr>
          <w:delText xml:space="preserve"> </w:delText>
        </w:r>
      </w:del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ins w:id="94" w:author="Petr Leyer" w:date="2019-11-04T15:24:00Z">
        <w:r>
          <w:rPr>
            <w:b/>
            <w:sz w:val="22"/>
            <w:szCs w:val="22"/>
          </w:rPr>
          <w:t>Objednací a d</w:t>
        </w:r>
      </w:ins>
      <w:del w:id="95" w:author="Petr Leyer" w:date="2019-11-04T15:24:00Z">
        <w:r>
          <w:rPr>
            <w:b/>
            <w:sz w:val="22"/>
            <w:szCs w:val="22"/>
          </w:rPr>
          <w:delText>D</w:delText>
        </w:r>
      </w:del>
      <w:r>
        <w:rPr>
          <w:b/>
          <w:sz w:val="22"/>
          <w:szCs w:val="22"/>
        </w:rPr>
        <w:t>odac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sz w:val="20"/>
          <w:szCs w:val="20"/>
          <w:del w:id="102" w:author="Petr Leyer" w:date="2019-11-04T15:14:00Z"/>
        </w:rPr>
      </w:pPr>
      <w:r>
        <w:rPr>
          <w:sz w:val="20"/>
          <w:szCs w:val="20"/>
        </w:rPr>
        <w:t>1.</w:t>
        <w:tab/>
      </w:r>
      <w:ins w:id="96" w:author="Petr Leyer" w:date="2019-11-04T15:14:00Z">
        <w:r>
          <w:rPr>
            <w:sz w:val="20"/>
            <w:szCs w:val="20"/>
          </w:rPr>
          <w:t>Místem plnění jsou p</w:t>
        </w:r>
      </w:ins>
      <w:del w:id="97" w:author="Petr Leyer" w:date="2019-11-04T15:14:00Z">
        <w:r>
          <w:rPr>
            <w:sz w:val="20"/>
            <w:szCs w:val="20"/>
          </w:rPr>
          <w:delText>P</w:delText>
        </w:r>
      </w:del>
      <w:r>
        <w:rPr>
          <w:sz w:val="20"/>
          <w:szCs w:val="20"/>
        </w:rPr>
        <w:t>ředávací</w:t>
      </w:r>
      <w:del w:id="98" w:author="Petr Leyer" w:date="2019-11-04T15:14:00Z">
        <w:r>
          <w:rPr>
            <w:sz w:val="20"/>
            <w:szCs w:val="20"/>
          </w:rPr>
          <w:delText>m</w:delText>
        </w:r>
      </w:del>
      <w:r>
        <w:rPr>
          <w:sz w:val="20"/>
          <w:szCs w:val="20"/>
        </w:rPr>
        <w:t xml:space="preserve"> a přejímací</w:t>
      </w:r>
      <w:del w:id="99" w:author="Petr Leyer" w:date="2019-11-04T15:14:00Z">
        <w:r>
          <w:rPr>
            <w:sz w:val="20"/>
            <w:szCs w:val="20"/>
          </w:rPr>
          <w:delText>m</w:delText>
        </w:r>
      </w:del>
      <w:r>
        <w:rPr>
          <w:sz w:val="20"/>
          <w:szCs w:val="20"/>
        </w:rPr>
        <w:t xml:space="preserve"> místem</w:t>
      </w:r>
      <w:ins w:id="100" w:author="Petr Leyer" w:date="2019-11-04T15:14:00Z">
        <w:r>
          <w:rPr>
            <w:sz w:val="20"/>
            <w:szCs w:val="20"/>
          </w:rPr>
          <w:t xml:space="preserve">, kde </w:t>
        </w:r>
      </w:ins>
      <w:del w:id="101" w:author="Petr Leyer" w:date="2019-11-04T15:14:00Z">
        <w:r>
          <w:rPr>
            <w:sz w:val="20"/>
            <w:szCs w:val="20"/>
          </w:rPr>
          <w:delText xml:space="preserve"> jsou místa plnění, dle ust. čl. I, odst. 2 Smlouvy. </w:delText>
        </w:r>
      </w:del>
    </w:p>
    <w:p>
      <w:pPr>
        <w:pStyle w:val="Normal"/>
        <w:widowControl/>
        <w:bidi w:val="0"/>
        <w:ind w:left="705" w:hanging="705"/>
        <w:jc w:val="left"/>
        <w:rPr>
          <w:ins w:id="105" w:author="Petr Leyer" w:date="2019-11-04T15:13:00Z"/>
        </w:rPr>
      </w:pPr>
      <w:del w:id="103" w:author="Petr Leyer" w:date="2019-11-04T15:14:00Z">
        <w:r>
          <w:rPr>
            <w:sz w:val="20"/>
            <w:szCs w:val="20"/>
          </w:rPr>
          <w:tab/>
        </w:r>
      </w:del>
      <w:ins w:id="104" w:author="Petr Leyer" w:date="2019-11-04T15:13:00Z">
        <w:r>
          <w:rPr>
            <w:sz w:val="20"/>
            <w:szCs w:val="20"/>
          </w:rPr>
          <w:t>zhotovitel bude provádět svoz a rozvoz prádla:</w:t>
        </w:r>
      </w:ins>
    </w:p>
    <w:p>
      <w:pPr>
        <w:pStyle w:val="Normal"/>
        <w:ind w:left="705" w:hanging="0"/>
        <w:jc w:val="both"/>
        <w:rPr>
          <w:sz w:val="20"/>
          <w:szCs w:val="20"/>
          <w:ins w:id="107" w:author="Petr Leyer" w:date="2019-11-04T15:13:00Z"/>
        </w:rPr>
      </w:pPr>
      <w:ins w:id="106" w:author="Petr Leyer" w:date="2019-11-04T15:13:00Z">
        <w:r>
          <w:rPr>
            <w:sz w:val="20"/>
            <w:szCs w:val="20"/>
          </w:rPr>
          <w:t>Univerzita Karlova, Ústav jazykové a odborné přípravy, výukové středisko Poděbrady:</w:t>
        </w:r>
      </w:ins>
    </w:p>
    <w:p>
      <w:pPr>
        <w:pStyle w:val="Normal"/>
        <w:ind w:left="705" w:hanging="0"/>
        <w:jc w:val="both"/>
        <w:rPr>
          <w:sz w:val="20"/>
          <w:szCs w:val="20"/>
          <w:ins w:id="109" w:author="Petr Leyer" w:date="2019-11-04T15:13:00Z"/>
        </w:rPr>
      </w:pPr>
      <w:ins w:id="108" w:author="Petr Leyer" w:date="2019-11-04T15:13:00Z">
        <w:r>
          <w:rPr>
            <w:sz w:val="20"/>
            <w:szCs w:val="20"/>
          </w:rPr>
          <w:t>a) zámek – Jiřího náměstí 1/8, 290 01 Poděbrady, 290 01 Poděbrady,</w:t>
        </w:r>
      </w:ins>
    </w:p>
    <w:p>
      <w:pPr>
        <w:pStyle w:val="Normal"/>
        <w:ind w:left="705" w:hanging="0"/>
        <w:jc w:val="both"/>
        <w:rPr>
          <w:sz w:val="20"/>
          <w:szCs w:val="20"/>
        </w:rPr>
      </w:pPr>
      <w:ins w:id="110" w:author="Petr Leyer" w:date="2019-11-04T15:13:00Z">
        <w:r>
          <w:rPr>
            <w:sz w:val="20"/>
            <w:szCs w:val="20"/>
          </w:rPr>
          <w:t>b) koleje – Jana Opletala 1065 a Jana Opletala 77, 290 01 Poděbrady.</w:t>
        </w:r>
      </w:ins>
      <w:r>
        <w:rPr>
          <w:sz w:val="20"/>
          <w:szCs w:val="20"/>
        </w:rPr>
        <w:t xml:space="preserve">    </w:t>
        <w:tab/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Předání a převzetí zakázky k provedení služby je prováděno fyzickou přejímkou a kontrolou.</w:t>
      </w:r>
      <w:del w:id="111" w:author="jakoubkovas" w:date="2019-10-30T12:08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 xml:space="preserve">  </w:t>
      </w:r>
      <w:del w:id="112" w:author="jakoubkovas" w:date="2019-10-30T12:08:00Z">
        <w:r>
          <w:rPr>
            <w:b/>
            <w:sz w:val="20"/>
            <w:szCs w:val="20"/>
          </w:rPr>
          <w:delText xml:space="preserve">Rozhodné jsou údaje zjištěné a uvedené zhotovitelem. </w:delText>
        </w:r>
      </w:del>
      <w:r>
        <w:rPr>
          <w:sz w:val="20"/>
          <w:szCs w:val="20"/>
        </w:rPr>
        <w:t>Platnost předání a převzetí je potvrzena podpisy na platných průvodních dokladech příslušné zakázky zástupci smluvních stran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3.</w:t>
        <w:tab/>
        <w:t xml:space="preserve">Zakázky určené k provedení služby bude objednatel objednávat </w:t>
      </w:r>
      <w:ins w:id="113" w:author="Petr Leyer" w:date="2019-11-04T15:10:00Z">
        <w:r>
          <w:rPr>
            <w:sz w:val="20"/>
            <w:szCs w:val="20"/>
          </w:rPr>
          <w:t xml:space="preserve">dle potřeby, obvykle </w:t>
        </w:r>
      </w:ins>
      <w:r>
        <w:rPr>
          <w:sz w:val="20"/>
          <w:szCs w:val="20"/>
        </w:rPr>
        <w:t>1x – 2x týdně</w:t>
      </w:r>
      <w:del w:id="114" w:author="Petr Leyer" w:date="2019-11-04T15:11:00Z">
        <w:r>
          <w:rPr>
            <w:sz w:val="20"/>
            <w:szCs w:val="20"/>
          </w:rPr>
          <w:delText>, dle potřeby</w:delText>
        </w:r>
      </w:del>
      <w:r>
        <w:rPr>
          <w:sz w:val="20"/>
          <w:szCs w:val="20"/>
        </w:rPr>
        <w:t>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  <w:ins w:id="123" w:author="Petr Leyer" w:date="2019-11-04T15:16:00Z"/>
        </w:rPr>
      </w:pPr>
      <w:r>
        <w:rPr>
          <w:sz w:val="20"/>
          <w:szCs w:val="20"/>
        </w:rPr>
        <w:t>4.</w:t>
        <w:tab/>
        <w:t xml:space="preserve">Smluvní strany se dohodly, že pravidelným svozovým </w:t>
      </w:r>
      <w:ins w:id="115" w:author="Petr Leyer" w:date="2019-11-04T15:16:00Z">
        <w:r>
          <w:rPr>
            <w:sz w:val="20"/>
            <w:szCs w:val="20"/>
          </w:rPr>
          <w:t xml:space="preserve">a rozvozovým </w:t>
        </w:r>
      </w:ins>
      <w:r>
        <w:rPr>
          <w:sz w:val="20"/>
          <w:szCs w:val="20"/>
        </w:rPr>
        <w:t>dnem bude</w:t>
      </w:r>
      <w:del w:id="116" w:author="Petr Leyer" w:date="2019-11-04T15:18:00Z">
        <w:r>
          <w:rPr>
            <w:sz w:val="20"/>
            <w:szCs w:val="20"/>
          </w:rPr>
          <w:delText>:</w:delText>
        </w:r>
      </w:del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ředa</w:t>
      </w:r>
      <w:ins w:id="117" w:author="Petr Leyer" w:date="2019-11-04T15:18:00Z">
        <w:r>
          <w:rPr>
            <w:sz w:val="20"/>
            <w:szCs w:val="20"/>
          </w:rPr>
          <w:t xml:space="preserve"> v případě objednávky 1x týdně. V případě druhé objednávky v rámci týdne bude svozovým a rozvozovým dnem </w:t>
        </w:r>
      </w:ins>
      <w:ins w:id="118" w:author="hruskovar" w:date="2019-11-05T13:10:00Z">
        <w:r>
          <w:rPr>
            <w:sz w:val="20"/>
            <w:szCs w:val="20"/>
          </w:rPr>
          <w:t>čtvrtek, v</w:t>
        </w:r>
      </w:ins>
      <w:ins w:id="119" w:author="Petr Leyer" w:date="2019-11-04T15:19:00Z">
        <w:del w:id="120" w:author="hruskovar" w:date="2019-11-05T13:10:00Z">
          <w:r>
            <w:rPr>
              <w:sz w:val="20"/>
              <w:szCs w:val="20"/>
            </w:rPr>
            <w:delText>…</w:delText>
          </w:r>
        </w:del>
      </w:ins>
      <w:del w:id="121" w:author="hruskovar" w:date="2019-11-05T13:10:00Z">
        <w:r>
          <w:rPr>
            <w:sz w:val="20"/>
            <w:szCs w:val="20"/>
          </w:rPr>
          <w:delText>. V</w:delText>
        </w:r>
      </w:del>
      <w:r>
        <w:rPr>
          <w:sz w:val="20"/>
          <w:szCs w:val="20"/>
        </w:rPr>
        <w:t xml:space="preserve"> případě potřeby náhradního termínu </w:t>
      </w:r>
      <w:ins w:id="122" w:author="jakoubkovas" w:date="2019-10-30T12:11:00Z">
        <w:r>
          <w:rPr>
            <w:sz w:val="20"/>
            <w:szCs w:val="20"/>
          </w:rPr>
          <w:t xml:space="preserve">bude svozový den určen </w:t>
        </w:r>
      </w:ins>
      <w:r>
        <w:rPr>
          <w:sz w:val="20"/>
          <w:szCs w:val="20"/>
        </w:rPr>
        <w:t>po dohodě se zhotovitelem.</w:t>
      </w:r>
    </w:p>
    <w:p>
      <w:pPr>
        <w:pStyle w:val="Normal"/>
        <w:ind w:left="709" w:hanging="709"/>
        <w:jc w:val="both"/>
        <w:rPr>
          <w:sz w:val="20"/>
          <w:szCs w:val="20"/>
          <w:ins w:id="125" w:author="Petr Leyer" w:date="2019-11-04T15:16:00Z"/>
        </w:rPr>
      </w:pPr>
      <w:ins w:id="124" w:author="Petr Leyer" w:date="2019-11-04T15:16:00Z">
        <w:r>
          <w:rPr>
            <w:sz w:val="20"/>
            <w:szCs w:val="20"/>
          </w:rPr>
          <w:tab/>
        </w:r>
      </w:ins>
    </w:p>
    <w:p>
      <w:pPr>
        <w:pStyle w:val="Normal"/>
        <w:rPr>
          <w:ins w:id="127" w:author="Petr Leyer" w:date="2019-11-04T15:16:00Z"/>
        </w:rPr>
      </w:pPr>
      <w:ins w:id="126" w:author="Petr Leyer" w:date="2019-11-04T15:16:00Z">
        <w:r>
          <w:rPr>
            <w:sz w:val="20"/>
            <w:szCs w:val="20"/>
          </w:rPr>
          <w:tab/>
          <w:t xml:space="preserve">Mimořádné služby realizované mimo plánované rozvozy, o víkendech či státních svátcích, musí být </w:t>
          <w:tab/>
          <w:t xml:space="preserve">předem dohodnuty.    </w:t>
        </w:r>
      </w:ins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  <w:ins w:id="137" w:author="Petr Leyer" w:date="2019-11-04T15:06:00Z"/>
        </w:rPr>
      </w:pPr>
      <w:r>
        <w:rPr>
          <w:sz w:val="20"/>
          <w:szCs w:val="20"/>
        </w:rPr>
        <w:t>5.</w:t>
        <w:tab/>
      </w:r>
      <w:ins w:id="128" w:author="Petr Leyer" w:date="2019-11-04T15:21:00Z">
        <w:r>
          <w:rPr>
            <w:sz w:val="20"/>
            <w:szCs w:val="20"/>
          </w:rPr>
          <w:t>Standardní</w:t>
        </w:r>
      </w:ins>
      <w:del w:id="129" w:author="Petr Leyer" w:date="2019-11-04T15:21:00Z">
        <w:r>
          <w:rPr>
            <w:sz w:val="20"/>
            <w:szCs w:val="20"/>
          </w:rPr>
          <w:delText>Objednatel požaduje dodržení dohodnuté</w:delText>
        </w:r>
      </w:del>
      <w:r>
        <w:rPr>
          <w:sz w:val="20"/>
          <w:szCs w:val="20"/>
        </w:rPr>
        <w:t xml:space="preserve"> dodací lhůt</w:t>
      </w:r>
      <w:ins w:id="130" w:author="Petr Leyer" w:date="2019-11-04T15:21:00Z">
        <w:r>
          <w:rPr>
            <w:sz w:val="20"/>
            <w:szCs w:val="20"/>
          </w:rPr>
          <w:t>a</w:t>
        </w:r>
      </w:ins>
      <w:del w:id="131" w:author="Petr Leyer" w:date="2019-11-04T15:21:00Z">
        <w:r>
          <w:rPr>
            <w:sz w:val="20"/>
            <w:szCs w:val="20"/>
          </w:rPr>
          <w:delText>y, tj.</w:delText>
        </w:r>
      </w:del>
      <w:ins w:id="132" w:author="Petr Leyer" w:date="2019-11-04T15:21:00Z">
        <w:r>
          <w:rPr>
            <w:sz w:val="20"/>
            <w:szCs w:val="20"/>
          </w:rPr>
          <w:t xml:space="preserve"> činí </w:t>
        </w:r>
      </w:ins>
      <w:del w:id="133" w:author="hruskovar" w:date="2019-11-05T13:23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 xml:space="preserve">7 </w:t>
      </w:r>
      <w:ins w:id="134" w:author="Petr Leyer" w:date="2019-11-04T15:21:00Z">
        <w:r>
          <w:rPr>
            <w:sz w:val="20"/>
            <w:szCs w:val="20"/>
          </w:rPr>
          <w:t xml:space="preserve">kalendářních </w:t>
        </w:r>
      </w:ins>
      <w:r>
        <w:rPr>
          <w:sz w:val="20"/>
          <w:szCs w:val="20"/>
        </w:rPr>
        <w:t>dnů od předání zakázky</w:t>
      </w:r>
      <w:ins w:id="135" w:author="Petr Leyer" w:date="2019-11-04T15:22:00Z">
        <w:r>
          <w:rPr>
            <w:sz w:val="20"/>
            <w:szCs w:val="20"/>
          </w:rPr>
          <w:t xml:space="preserve"> (tzn. dodání v nejbližší následující den nesoucí stejné označení)</w:t>
        </w:r>
      </w:ins>
      <w:r>
        <w:rPr>
          <w:sz w:val="20"/>
          <w:szCs w:val="20"/>
        </w:rPr>
        <w:t xml:space="preserve">. Ve výjimečných případech může být požadována zkrácená dodací lhůta v délce 3 dnů, tento požadavek bude zdůrazněn kontaktní osobou objednatele při objednání služby. Za dodržení dodací lhůty se považuje dodání zakázky v čistém stavu zhotovitelem ve smluvně  dohodnutý den do stanoveného místa plnění objednatele. V případě, že zhotovitel nebude schopen dodržet stanovený termín dodávky ve stanovený den, má objednatel právo požadovat </w:t>
      </w:r>
      <w:ins w:id="136" w:author="Petr Leyer" w:date="2019-11-04T15:40:00Z">
        <w:r>
          <w:rPr>
            <w:sz w:val="20"/>
            <w:szCs w:val="20"/>
          </w:rPr>
          <w:t xml:space="preserve">a odečíst si </w:t>
        </w:r>
      </w:ins>
      <w:r>
        <w:rPr>
          <w:sz w:val="20"/>
          <w:szCs w:val="20"/>
        </w:rPr>
        <w:t>10% slevu z příslušné konkrétní fakturované částky za službu, kterou objednatel v řádném a plánovaném termínu nezajistil.</w:t>
      </w:r>
    </w:p>
    <w:p>
      <w:pPr>
        <w:pStyle w:val="Normal"/>
        <w:jc w:val="both"/>
        <w:rPr>
          <w:sz w:val="20"/>
          <w:szCs w:val="20"/>
          <w:ins w:id="139" w:author="Petr Leyer" w:date="2019-11-04T15:06:00Z"/>
        </w:rPr>
      </w:pPr>
      <w:ins w:id="138" w:author="Petr Leyer" w:date="2019-11-04T15:06:00Z">
        <w:r>
          <w:rPr>
            <w:sz w:val="20"/>
            <w:szCs w:val="20"/>
          </w:rPr>
        </w:r>
      </w:ins>
    </w:p>
    <w:p>
      <w:pPr>
        <w:pStyle w:val="Normal"/>
        <w:ind w:left="705" w:hanging="705"/>
        <w:jc w:val="both"/>
        <w:rPr>
          <w:ins w:id="142" w:author="Petr Leyer" w:date="2019-11-04T15:07:00Z"/>
        </w:rPr>
      </w:pPr>
      <w:ins w:id="140" w:author="Petr Leyer" w:date="2019-11-04T15:24:00Z">
        <w:r>
          <w:rPr>
            <w:sz w:val="20"/>
            <w:szCs w:val="20"/>
          </w:rPr>
          <w:t>6</w:t>
        </w:r>
      </w:ins>
      <w:ins w:id="141" w:author="Petr Leyer" w:date="2019-11-04T15:07:00Z">
        <w:r>
          <w:rPr>
            <w:sz w:val="20"/>
            <w:szCs w:val="20"/>
          </w:rPr>
          <w:t>.</w:t>
          <w:tab/>
          <w:t xml:space="preserve">Zhotovitel se zavazuje provádět službu ve sjednané lhůtě a s veškerou odbornou péčí. </w:t>
        </w:r>
      </w:ins>
    </w:p>
    <w:p>
      <w:pPr>
        <w:pStyle w:val="Normal"/>
        <w:jc w:val="both"/>
        <w:rPr>
          <w:sz w:val="20"/>
          <w:szCs w:val="20"/>
          <w:ins w:id="144" w:author="Petr Leyer" w:date="2019-11-04T15:07:00Z"/>
        </w:rPr>
      </w:pPr>
      <w:ins w:id="143" w:author="Petr Leyer" w:date="2019-11-04T15:07:00Z">
        <w:r>
          <w:rPr>
            <w:sz w:val="20"/>
            <w:szCs w:val="20"/>
          </w:rPr>
        </w:r>
      </w:ins>
    </w:p>
    <w:p>
      <w:pPr>
        <w:pStyle w:val="Normal"/>
        <w:ind w:left="705" w:hanging="705"/>
        <w:jc w:val="both"/>
        <w:rPr>
          <w:sz w:val="20"/>
          <w:szCs w:val="20"/>
          <w:ins w:id="151" w:author="Petr Leyer" w:date="2019-11-04T15:07:00Z"/>
        </w:rPr>
      </w:pPr>
      <w:ins w:id="145" w:author="Petr Leyer" w:date="2019-11-04T15:24:00Z">
        <w:r>
          <w:rPr>
            <w:sz w:val="20"/>
            <w:szCs w:val="20"/>
          </w:rPr>
          <w:t>7</w:t>
        </w:r>
      </w:ins>
      <w:ins w:id="146" w:author="Petr Leyer" w:date="2019-11-04T15:07:00Z">
        <w:r>
          <w:rPr>
            <w:sz w:val="20"/>
            <w:szCs w:val="20"/>
          </w:rPr>
          <w:t xml:space="preserve">. </w:t>
          <w:tab/>
          <w:t>Dojednané plnění dle čl. I., odst. 1 a odst. 3 této Smlouvy bude zhotovitel provádět na základě telefonických</w:t>
        </w:r>
      </w:ins>
      <w:ins w:id="147" w:author="hruskovar" w:date="2019-11-05T13:24:00Z">
        <w:r>
          <w:rPr>
            <w:sz w:val="20"/>
            <w:szCs w:val="20"/>
          </w:rPr>
          <w:t xml:space="preserve"> nebo e-mailových</w:t>
        </w:r>
      </w:ins>
      <w:ins w:id="148" w:author="Petr Leyer" w:date="2019-11-04T15:07:00Z">
        <w:r>
          <w:rPr>
            <w:sz w:val="20"/>
            <w:szCs w:val="20"/>
          </w:rPr>
          <w:t xml:space="preserve"> objednávek objednatele. Telefonické objednávky budou prováděny na telefonních číslech zhotovitele uvedených</w:t>
        </w:r>
      </w:ins>
      <w:ins w:id="149" w:author="hruskovar" w:date="2019-11-05T13:55:00Z">
        <w:r>
          <w:rPr>
            <w:sz w:val="20"/>
            <w:szCs w:val="20"/>
          </w:rPr>
          <w:t xml:space="preserve"> výše</w:t>
        </w:r>
      </w:ins>
      <w:ins w:id="150" w:author="Petr Leyer" w:date="2019-11-04T15:07:00Z">
        <w:r>
          <w:rPr>
            <w:sz w:val="20"/>
            <w:szCs w:val="20"/>
          </w:rPr>
          <w:t xml:space="preserve"> v této Smlouvě. </w:t>
        </w:r>
      </w:ins>
    </w:p>
    <w:p>
      <w:pPr>
        <w:pStyle w:val="Normal"/>
        <w:ind w:left="705" w:hanging="705"/>
        <w:jc w:val="both"/>
        <w:rPr>
          <w:sz w:val="20"/>
          <w:szCs w:val="20"/>
          <w:ins w:id="157" w:author="hruskovar" w:date="2019-11-05T12:56:00Z"/>
        </w:rPr>
      </w:pPr>
      <w:ins w:id="152" w:author="Petr Leyer" w:date="2019-11-04T15:07:00Z">
        <w:r>
          <w:rPr>
            <w:sz w:val="20"/>
            <w:szCs w:val="20"/>
          </w:rPr>
          <w:tab/>
          <w:t>Kontaktní osoba za objednatele: Lenka Pospíšilová</w:t>
        </w:r>
      </w:ins>
      <w:ins w:id="153" w:author="Petr Leyer" w:date="2019-11-04T15:07:00Z">
        <w:del w:id="154" w:author="hruskovar" w:date="2019-11-05T12:57:00Z">
          <w:r>
            <w:rPr>
              <w:sz w:val="20"/>
              <w:szCs w:val="20"/>
            </w:rPr>
            <w:delText xml:space="preserve"> (</w:delText>
          </w:r>
        </w:del>
      </w:ins>
      <w:ins w:id="155" w:author="hruskovar" w:date="2019-11-05T12:57:00Z">
        <w:r>
          <w:rPr>
            <w:sz w:val="20"/>
            <w:szCs w:val="20"/>
          </w:rPr>
          <w:t xml:space="preserve">, </w:t>
        </w:r>
      </w:ins>
      <w:ins w:id="156" w:author="Petr Leyer" w:date="2019-11-04T15:07:00Z">
        <w:r>
          <w:rPr>
            <w:sz w:val="20"/>
            <w:szCs w:val="20"/>
          </w:rPr>
          <w:t>koleje - Jana Opletala 1065 a Jana Opletala 77)</w:t>
        </w:r>
      </w:ins>
    </w:p>
    <w:p>
      <w:pPr>
        <w:pStyle w:val="Textkomente"/>
        <w:rPr>
          <w:ins w:id="160" w:author="hruskovar" w:date="2019-11-05T12:56:00Z"/>
        </w:rPr>
      </w:pPr>
      <w:ins w:id="158" w:author="hruskovar" w:date="2019-11-05T12:56:00Z">
        <w:r>
          <w:rPr/>
          <w:t xml:space="preserve">                                                                   </w:t>
        </w:r>
      </w:ins>
      <w:ins w:id="159" w:author="hruskovar" w:date="2019-11-05T12:56:00Z">
        <w:r>
          <w:rPr/>
          <w:t>Miroslav Novotný, zámek – Jiřího náměstí 1/8, 290 01 Poděbrady</w:t>
        </w:r>
      </w:ins>
    </w:p>
    <w:p>
      <w:pPr>
        <w:pStyle w:val="Normal"/>
        <w:jc w:val="both"/>
        <w:rPr>
          <w:sz w:val="20"/>
          <w:szCs w:val="20"/>
          <w:ins w:id="162" w:author="hruskovar" w:date="2019-11-05T12:56:00Z"/>
        </w:rPr>
      </w:pPr>
      <w:ins w:id="161" w:author="hruskovar" w:date="2019-11-05T12:56:00Z">
        <w:r>
          <w:rPr>
            <w:sz w:val="20"/>
            <w:szCs w:val="20"/>
          </w:rPr>
        </w:r>
      </w:ins>
    </w:p>
    <w:p>
      <w:pPr>
        <w:pStyle w:val="Normal"/>
        <w:ind w:left="705" w:hanging="705"/>
        <w:jc w:val="both"/>
        <w:rPr>
          <w:sz w:val="20"/>
          <w:szCs w:val="20"/>
          <w:ins w:id="164" w:author="Petr Leyer" w:date="2019-11-04T15:07:00Z"/>
        </w:rPr>
      </w:pPr>
      <w:ins w:id="163" w:author="Petr Leyer" w:date="2019-11-04T15:07:00Z">
        <w:r>
          <w:rPr>
            <w:sz w:val="20"/>
            <w:szCs w:val="20"/>
          </w:rPr>
        </w:r>
      </w:ins>
    </w:p>
    <w:p>
      <w:pPr>
        <w:pStyle w:val="Normal"/>
        <w:ind w:left="705" w:hanging="705"/>
        <w:jc w:val="both"/>
        <w:rPr>
          <w:sz w:val="20"/>
          <w:szCs w:val="20"/>
          <w:ins w:id="166" w:author="Petr Leyer" w:date="2019-11-04T15:07:00Z"/>
        </w:rPr>
      </w:pPr>
      <w:ins w:id="165" w:author="Petr Leyer" w:date="2019-11-04T15:07:00Z">
        <w:r>
          <w:rPr>
            <w:sz w:val="20"/>
            <w:szCs w:val="20"/>
          </w:rPr>
          <w:tab/>
          <w:tab/>
          <w:tab/>
          <w:tab/>
          <w:tab/>
          <w:t xml:space="preserve">          </w:t>
        </w:r>
      </w:ins>
    </w:p>
    <w:p>
      <w:pPr>
        <w:pStyle w:val="Normal"/>
        <w:ind w:left="705" w:hanging="705"/>
        <w:jc w:val="both"/>
        <w:rPr>
          <w:sz w:val="20"/>
          <w:szCs w:val="20"/>
          <w:ins w:id="169" w:author="Petr Leyer" w:date="2019-11-04T15:07:00Z"/>
        </w:rPr>
      </w:pPr>
      <w:ins w:id="167" w:author="Petr Leyer" w:date="2019-11-04T15:07:00Z">
        <w:r>
          <w:rPr>
            <w:sz w:val="20"/>
            <w:szCs w:val="20"/>
          </w:rPr>
          <w:tab/>
        </w:r>
      </w:ins>
      <w:ins w:id="168" w:author="Petr Leyer" w:date="2019-11-04T15:07:00Z">
        <w:r>
          <w:rPr>
            <w:sz w:val="20"/>
            <w:szCs w:val="20"/>
            <w:highlight w:val="yellow"/>
          </w:rPr>
          <w:t>Kontaktní osoba za zhotovitele:</w:t>
        </w:r>
      </w:ins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řešení nesho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1.</w:t>
        <w:tab/>
        <w:t xml:space="preserve">Zhotovitel je povinen dodat objednateli zakázku v takové kvalitě, která zaručuje jeho řádné použití k účelu, k němuž je určeno. V případě výskytu neshod v kvalitě praní a žehlení je zhotovitel povinen tyto neshody dle technologických možností odstranit bezplatně a co nejdříve.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2.</w:t>
        <w:tab/>
        <w:t xml:space="preserve">Případné zjištěné kvantitativní rozdíly či záměny </w:t>
      </w:r>
      <w:del w:id="170" w:author="jakoubkovas" w:date="2019-10-30T12:12:00Z">
        <w:r>
          <w:rPr>
            <w:sz w:val="20"/>
            <w:szCs w:val="20"/>
          </w:rPr>
          <w:delText xml:space="preserve">jsou </w:delText>
        </w:r>
      </w:del>
      <w:ins w:id="171" w:author="jakoubkovas" w:date="2019-10-30T12:12:00Z">
        <w:r>
          <w:rPr>
            <w:sz w:val="20"/>
            <w:szCs w:val="20"/>
          </w:rPr>
          <w:t xml:space="preserve">budou </w:t>
        </w:r>
      </w:ins>
      <w:r>
        <w:rPr>
          <w:sz w:val="20"/>
          <w:szCs w:val="20"/>
        </w:rPr>
        <w:t xml:space="preserve">řešeny vzájemnou dohodou. V případě opakujících se rozdílů se obě strany dohodnou na dalším postupu, majícím za cíl eliminaci těchto rozdílů.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3.</w:t>
        <w:tab/>
        <w:t>Objednatel je oprávněn uplatnit nárok z odpovědnosti za vady zakázky (neshody) vždy písemně, buď ihned v místě předání, a to předáním zástupci zhotovitele (řidiči) nebo písemnou reklamací předanou nebo zaslanou prokazatelně (písemně či elektronicky) zhotoviteli nejpozději do 5 pracovních dnů od převzetí zakázky v čistém stav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Smluvní strany sjednávají, že jakékoliv spory, neshody nebo nároky, vyplývající z této </w:t>
      </w:r>
      <w:ins w:id="172" w:author="jakoubkovas" w:date="2019-10-30T12:16:00Z">
        <w:r>
          <w:rPr>
            <w:sz w:val="20"/>
            <w:szCs w:val="20"/>
          </w:rPr>
          <w:t>S</w:t>
        </w:r>
      </w:ins>
      <w:del w:id="173" w:author="jakoubkovas" w:date="2019-10-30T12:16:00Z">
        <w:r>
          <w:rPr>
            <w:sz w:val="20"/>
            <w:szCs w:val="20"/>
          </w:rPr>
          <w:delText>s</w:delText>
        </w:r>
      </w:del>
      <w:r>
        <w:rPr>
          <w:sz w:val="20"/>
          <w:szCs w:val="20"/>
        </w:rPr>
        <w:t xml:space="preserve">mlouvy a v souvislosti s ní  budou nejdříve řešit smírnou cestou. </w:t>
      </w:r>
      <w:ins w:id="174" w:author="hruskovar" w:date="2019-11-05T13:47:00Z">
        <w:r>
          <w:rPr>
            <w:sz w:val="20"/>
            <w:szCs w:val="20"/>
          </w:rPr>
          <w:t>Poškození, ztrátu zakázky nebo její části je zhotovitel povinen nahradit novým zbožím nebo finanční kompenzací.</w:t>
        </w:r>
      </w:ins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ins w:id="175" w:author="Petr Leyer" w:date="2019-11-04T15:31:00Z">
        <w:r>
          <w:rPr>
            <w:b/>
            <w:sz w:val="22"/>
            <w:szCs w:val="22"/>
          </w:rPr>
          <w:t xml:space="preserve">Ukončení </w:t>
        </w:r>
      </w:ins>
      <w:del w:id="176" w:author="Petr Leyer" w:date="2019-11-04T15:31:00Z">
        <w:r>
          <w:rPr>
            <w:b/>
            <w:sz w:val="22"/>
            <w:szCs w:val="22"/>
          </w:rPr>
          <w:delText>Platnost</w:delText>
        </w:r>
      </w:del>
      <w:r>
        <w:rPr>
          <w:b/>
          <w:sz w:val="22"/>
          <w:szCs w:val="22"/>
        </w:rPr>
        <w:t xml:space="preserve"> a změny </w:t>
      </w:r>
      <w:ins w:id="177" w:author="jakoubkovas" w:date="2019-10-30T12:16:00Z">
        <w:r>
          <w:rPr>
            <w:b/>
            <w:sz w:val="22"/>
            <w:szCs w:val="22"/>
          </w:rPr>
          <w:t>S</w:t>
        </w:r>
      </w:ins>
      <w:del w:id="178" w:author="jakoubkovas" w:date="2019-10-30T12:16:00Z">
        <w:r>
          <w:rPr>
            <w:b/>
            <w:sz w:val="22"/>
            <w:szCs w:val="22"/>
          </w:rPr>
          <w:delText>s</w:delText>
        </w:r>
      </w:del>
      <w:r>
        <w:rPr>
          <w:b/>
          <w:sz w:val="22"/>
          <w:szCs w:val="22"/>
        </w:rPr>
        <w:t>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Smlouvu lze ukončit písemnou dohodou obou smluvních stran nebo výpovědí s výpovědní lhůtou </w:t>
      </w:r>
      <w:r>
        <w:rPr>
          <w:b/>
          <w:sz w:val="20"/>
          <w:szCs w:val="20"/>
        </w:rPr>
        <w:t>tří měsíců</w:t>
      </w:r>
      <w:r>
        <w:rPr>
          <w:sz w:val="20"/>
          <w:szCs w:val="20"/>
        </w:rPr>
        <w:t xml:space="preserve">. Výpovědní lhůta začíná běžet prvním dnem následujícího měsíce po doručení písemné výpovědi druhé smluvní straně. Důvody výpovědi nemusí být uvedeny.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ab/>
      </w:r>
      <w:r>
        <w:rPr>
          <w:b/>
          <w:sz w:val="20"/>
          <w:szCs w:val="20"/>
        </w:rPr>
        <w:t>Jednoměsíční výpověď</w:t>
      </w:r>
      <w:r>
        <w:rPr>
          <w:sz w:val="20"/>
          <w:szCs w:val="20"/>
        </w:rPr>
        <w:t xml:space="preserve"> lze uplatnit v těchto případech: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711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zhotovitel prokazatelně technologickým procesem </w:t>
      </w:r>
      <w:del w:id="179" w:author="jakoubkovas" w:date="2019-10-30T12:14:00Z">
        <w:r>
          <w:rPr>
            <w:sz w:val="20"/>
            <w:szCs w:val="20"/>
          </w:rPr>
          <w:delText xml:space="preserve">devastuje </w:delText>
        </w:r>
      </w:del>
      <w:ins w:id="180" w:author="jakoubkovas" w:date="2019-10-30T12:14:00Z">
        <w:r>
          <w:rPr>
            <w:sz w:val="20"/>
            <w:szCs w:val="20"/>
          </w:rPr>
          <w:t xml:space="preserve">poškozuje </w:t>
        </w:r>
      </w:ins>
      <w:r>
        <w:rPr>
          <w:sz w:val="20"/>
          <w:szCs w:val="20"/>
        </w:rPr>
        <w:t xml:space="preserve">prádlo,  </w:t>
      </w:r>
    </w:p>
    <w:p>
      <w:pPr>
        <w:pStyle w:val="Normal"/>
        <w:ind w:left="1416" w:hanging="711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hotovitel opakovaně a prokazatelně nedodržuje dohodnutý termín svozu a závozu prádla</w:t>
      </w:r>
      <w:ins w:id="181" w:author="Petr Leyer" w:date="2019-11-04T15:42:00Z">
        <w:r>
          <w:rPr>
            <w:sz w:val="20"/>
            <w:szCs w:val="20"/>
          </w:rPr>
          <w:t>,</w:t>
        </w:r>
      </w:ins>
      <w:ins w:id="182" w:author="Petr Leyer" w:date="2019-11-04T15:29:00Z">
        <w:r>
          <w:rPr>
            <w:sz w:val="20"/>
            <w:szCs w:val="20"/>
          </w:rPr>
          <w:t xml:space="preserve"> opakovaně nesouhlasí množství předaného a převzatého prádla</w:t>
        </w:r>
      </w:ins>
      <w:ins w:id="183" w:author="Petr Leyer" w:date="2019-11-04T15:42:00Z">
        <w:r>
          <w:rPr>
            <w:sz w:val="20"/>
            <w:szCs w:val="20"/>
          </w:rPr>
          <w:t xml:space="preserve"> nebo objednatel opakovaně uplatnil vady zakázky</w:t>
        </w:r>
      </w:ins>
      <w:r>
        <w:rPr>
          <w:sz w:val="20"/>
          <w:szCs w:val="20"/>
        </w:rPr>
        <w:t>,</w:t>
      </w:r>
    </w:p>
    <w:p>
      <w:pPr>
        <w:pStyle w:val="Normal"/>
        <w:ind w:left="1416" w:hanging="711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objednatel je v prodlení s řádně ujednanou splatností faktur (účetních dokladů) více jak 60 dnů po splatnosti,</w:t>
      </w:r>
    </w:p>
    <w:p>
      <w:pPr>
        <w:pStyle w:val="Normal"/>
        <w:ind w:left="1416" w:hanging="7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  <w:tab/>
        <w:t>objednatel či zhotovitel opakovaně a prokazatelně nedodržují smluvně dohodnuté podmínky.</w:t>
      </w:r>
    </w:p>
    <w:p>
      <w:pPr>
        <w:pStyle w:val="Normal"/>
        <w:ind w:left="1416" w:hanging="7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 xml:space="preserve">3. </w:t>
        <w:tab/>
        <w:t xml:space="preserve">Měnit obsah </w:t>
      </w:r>
      <w:ins w:id="184" w:author="jakoubkovas" w:date="2019-10-30T12:16:00Z">
        <w:r>
          <w:rPr>
            <w:sz w:val="20"/>
            <w:szCs w:val="20"/>
          </w:rPr>
          <w:t>S</w:t>
        </w:r>
      </w:ins>
      <w:del w:id="185" w:author="jakoubkovas" w:date="2019-10-30T12:16:00Z">
        <w:r>
          <w:rPr>
            <w:sz w:val="20"/>
            <w:szCs w:val="20"/>
          </w:rPr>
          <w:delText>s</w:delText>
        </w:r>
      </w:del>
      <w:r>
        <w:rPr>
          <w:sz w:val="20"/>
          <w:szCs w:val="20"/>
        </w:rPr>
        <w:t xml:space="preserve">mlouvy lze pouze písemnými a očíslovanými dodatky, podepsané oběma smluvními stranami. Stejnému režimu podléhají všechny přílohy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Tato </w:t>
      </w:r>
      <w:ins w:id="186" w:author="jakoubkovas" w:date="2019-10-30T12:16:00Z">
        <w:r>
          <w:rPr>
            <w:sz w:val="20"/>
            <w:szCs w:val="20"/>
          </w:rPr>
          <w:t>S</w:t>
        </w:r>
      </w:ins>
      <w:del w:id="187" w:author="jakoubkovas" w:date="2019-10-30T12:16:00Z">
        <w:r>
          <w:rPr>
            <w:sz w:val="20"/>
            <w:szCs w:val="20"/>
          </w:rPr>
          <w:delText>s</w:delText>
        </w:r>
      </w:del>
      <w:r>
        <w:rPr>
          <w:sz w:val="20"/>
          <w:szCs w:val="20"/>
        </w:rPr>
        <w:t xml:space="preserve">mlouva nabývá platnosti dnem podpisu oprávněných zástupců obou smluvních stran.  Tato </w:t>
      </w:r>
      <w:ins w:id="188" w:author="jakoubkovas" w:date="2019-10-30T12:16:00Z">
        <w:r>
          <w:rPr>
            <w:sz w:val="20"/>
            <w:szCs w:val="20"/>
          </w:rPr>
          <w:t>S</w:t>
        </w:r>
      </w:ins>
      <w:del w:id="189" w:author="jakoubkovas" w:date="2019-10-30T12:16:00Z">
        <w:r>
          <w:rPr>
            <w:sz w:val="20"/>
            <w:szCs w:val="20"/>
          </w:rPr>
          <w:delText>s</w:delText>
        </w:r>
      </w:del>
      <w:r>
        <w:rPr>
          <w:sz w:val="20"/>
          <w:szCs w:val="20"/>
        </w:rPr>
        <w:t>mlouva nabývá účinnosti dnem zveřejnění této Smlouvy v registru smluv v souladu se zákonem č. 340/2015 Sb., o registru smlu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2.</w:t>
        <w:tab/>
        <w:t xml:space="preserve">Tato Smlouva a vztahy z ní vyplývající se řídí právním řádem České republiky, zejména příslušnými ustanoveními zák. č. 89/2012 Sb., občanský zákoník, ve znění pozdějších předpis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Smluvní strany prohlašují a stvrzují svými podpisy, že tuto </w:t>
      </w:r>
      <w:ins w:id="190" w:author="jakoubkovas" w:date="2019-10-30T12:17:00Z">
        <w:r>
          <w:rPr>
            <w:sz w:val="20"/>
            <w:szCs w:val="20"/>
          </w:rPr>
          <w:t>S</w:t>
        </w:r>
      </w:ins>
      <w:del w:id="191" w:author="jakoubkovas" w:date="2019-10-30T12:17:00Z">
        <w:r>
          <w:rPr>
            <w:sz w:val="20"/>
            <w:szCs w:val="20"/>
          </w:rPr>
          <w:delText>s</w:delText>
        </w:r>
      </w:del>
      <w:r>
        <w:rPr>
          <w:sz w:val="20"/>
          <w:szCs w:val="20"/>
        </w:rPr>
        <w:t xml:space="preserve">mlouvu uzavírají ze své vůle, svobodně a vážně, že ji neuzavírají v tísni, ani za nijak nápadně nevýhodných podmínek a že si ji před podpisem řádně přečetli a jsou srozuměni s jejím obsahem. 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ab/>
        <w:t xml:space="preserve">Smlouva je vyhotovena ve </w:t>
      </w:r>
      <w:del w:id="192" w:author="jakoubkovas" w:date="2019-10-30T12:14:00Z">
        <w:r>
          <w:rPr>
            <w:sz w:val="20"/>
            <w:szCs w:val="20"/>
          </w:rPr>
          <w:delText xml:space="preserve">dvou </w:delText>
        </w:r>
      </w:del>
      <w:ins w:id="193" w:author="jakoubkovas" w:date="2019-10-30T12:14:00Z">
        <w:r>
          <w:rPr>
            <w:sz w:val="20"/>
            <w:szCs w:val="20"/>
          </w:rPr>
          <w:t xml:space="preserve">třech (3) </w:t>
        </w:r>
      </w:ins>
      <w:r>
        <w:rPr>
          <w:sz w:val="20"/>
          <w:szCs w:val="20"/>
        </w:rPr>
        <w:t xml:space="preserve">stejnopisech s platností originálu, z nichž </w:t>
      </w:r>
      <w:ins w:id="194" w:author="jakoubkovas" w:date="2019-10-30T12:14:00Z">
        <w:r>
          <w:rPr>
            <w:sz w:val="20"/>
            <w:szCs w:val="20"/>
          </w:rPr>
          <w:t xml:space="preserve">objednatel obdrží dvě (2) a zhotovitel </w:t>
        </w:r>
      </w:ins>
      <w:del w:id="195" w:author="jakoubkovas" w:date="2019-10-30T12:15:00Z">
        <w:r>
          <w:rPr>
            <w:sz w:val="20"/>
            <w:szCs w:val="20"/>
          </w:rPr>
          <w:delText>každá ze stran obdrží po </w:delText>
        </w:r>
      </w:del>
      <w:r>
        <w:rPr>
          <w:sz w:val="20"/>
          <w:szCs w:val="20"/>
        </w:rPr>
        <w:t>jedno</w:t>
      </w:r>
      <w:del w:id="196" w:author="jakoubkovas" w:date="2019-10-30T12:15:00Z">
        <w:r>
          <w:rPr>
            <w:sz w:val="20"/>
            <w:szCs w:val="20"/>
          </w:rPr>
          <w:delText>m</w:delText>
        </w:r>
      </w:del>
      <w:ins w:id="197" w:author="jakoubkovas" w:date="2019-10-30T12:15:00Z">
        <w:r>
          <w:rPr>
            <w:sz w:val="20"/>
            <w:szCs w:val="20"/>
          </w:rPr>
          <w:t xml:space="preserve"> (1)</w:t>
        </w:r>
      </w:ins>
      <w:r>
        <w:rPr>
          <w:sz w:val="20"/>
          <w:szCs w:val="20"/>
        </w:rPr>
        <w:t xml:space="preserve"> vyhotovení</w:t>
      </w:r>
      <w:ins w:id="198" w:author="jakoubkovas" w:date="2019-10-30T12:15:00Z">
        <w:r>
          <w:rPr>
            <w:sz w:val="20"/>
            <w:szCs w:val="20"/>
          </w:rPr>
          <w:t xml:space="preserve"> Smlouvy.</w:t>
        </w:r>
      </w:ins>
      <w:del w:id="199" w:author="jakoubkovas" w:date="2019-10-30T12:15:00Z">
        <w:r>
          <w:rPr>
            <w:sz w:val="20"/>
            <w:szCs w:val="20"/>
          </w:rPr>
          <w:delText>.</w:delText>
        </w:r>
      </w:del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Nedílnou součástí této Smlouvy je příloha č. 1 Položkový ceník zhotovitele, jehož cenová nabídka byla součástí nabídky zhotovitele v rámci veřejné zakázky malého rozsahu k zajištění předmětného plnění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  <w:ins w:id="209" w:author="hruskovar" w:date="2019-11-05T13:51:00Z"/>
        </w:rPr>
      </w:pPr>
      <w:r>
        <w:rPr>
          <w:sz w:val="20"/>
          <w:szCs w:val="20"/>
        </w:rPr>
        <w:t xml:space="preserve">6.         Smluvní strany berou na vědomí, že tato </w:t>
      </w:r>
      <w:ins w:id="200" w:author="jakoubkovas" w:date="2019-10-30T12:17:00Z">
        <w:r>
          <w:rPr>
            <w:sz w:val="20"/>
            <w:szCs w:val="20"/>
          </w:rPr>
          <w:t>S</w:t>
        </w:r>
      </w:ins>
      <w:del w:id="201" w:author="jakoubkovas" w:date="2019-10-30T12:17:00Z">
        <w:r>
          <w:rPr>
            <w:sz w:val="20"/>
            <w:szCs w:val="20"/>
          </w:rPr>
          <w:delText>s</w:delText>
        </w:r>
      </w:del>
      <w:r>
        <w:rPr>
          <w:sz w:val="20"/>
          <w:szCs w:val="20"/>
        </w:rPr>
        <w:t xml:space="preserve">mlouva ke své účinnosti vyžaduje uveřejnění v registru smluv podle zákona č. 340/2015 Sb., o registru smluv, ve znění pozdějších předpisů, </w:t>
      </w:r>
      <w:ins w:id="202" w:author="Petr Leyer" w:date="2019-11-04T15:32:00Z">
        <w:r>
          <w:rPr>
            <w:sz w:val="20"/>
            <w:szCs w:val="20"/>
          </w:rPr>
          <w:t>a potvrzují, že Smlouva neobsahuje obchodní tajemství.</w:t>
        </w:r>
      </w:ins>
      <w:r>
        <w:rPr>
          <w:sz w:val="20"/>
          <w:szCs w:val="20"/>
        </w:rPr>
        <w:t xml:space="preserve"> Zaslání </w:t>
      </w:r>
      <w:ins w:id="203" w:author="jakoubkovas" w:date="2019-10-30T12:17:00Z">
        <w:r>
          <w:rPr>
            <w:sz w:val="20"/>
            <w:szCs w:val="20"/>
          </w:rPr>
          <w:t>S</w:t>
        </w:r>
      </w:ins>
      <w:del w:id="204" w:author="jakoubkovas" w:date="2019-10-30T12:17:00Z">
        <w:r>
          <w:rPr>
            <w:sz w:val="20"/>
            <w:szCs w:val="20"/>
          </w:rPr>
          <w:delText>s</w:delText>
        </w:r>
      </w:del>
      <w:r>
        <w:rPr>
          <w:sz w:val="20"/>
          <w:szCs w:val="20"/>
        </w:rPr>
        <w:t xml:space="preserve">mlouvy do registru smluv zajistí </w:t>
      </w:r>
      <w:del w:id="205" w:author="jakoubkovas" w:date="2019-10-30T12:15:00Z">
        <w:r>
          <w:rPr>
            <w:sz w:val="20"/>
            <w:szCs w:val="20"/>
          </w:rPr>
          <w:delText>ÚJOP UK</w:delText>
        </w:r>
      </w:del>
      <w:ins w:id="206" w:author="jakoubkovas" w:date="2019-10-30T12:15:00Z">
        <w:r>
          <w:rPr>
            <w:sz w:val="20"/>
            <w:szCs w:val="20"/>
          </w:rPr>
          <w:t>objednatel</w:t>
        </w:r>
      </w:ins>
      <w:r>
        <w:rPr>
          <w:sz w:val="20"/>
          <w:szCs w:val="20"/>
        </w:rPr>
        <w:t xml:space="preserve"> neprodleně po podpisu </w:t>
      </w:r>
      <w:ins w:id="207" w:author="jakoubkovas" w:date="2019-10-30T12:19:00Z">
        <w:r>
          <w:rPr>
            <w:sz w:val="20"/>
            <w:szCs w:val="20"/>
          </w:rPr>
          <w:t>S</w:t>
        </w:r>
      </w:ins>
      <w:del w:id="208" w:author="jakoubkovas" w:date="2019-10-30T12:19:00Z">
        <w:r>
          <w:rPr>
            <w:sz w:val="20"/>
            <w:szCs w:val="20"/>
          </w:rPr>
          <w:delText>s</w:delText>
        </w:r>
      </w:del>
      <w:r>
        <w:rPr>
          <w:sz w:val="20"/>
          <w:szCs w:val="20"/>
        </w:rPr>
        <w:t xml:space="preserve">mlouvy. </w:t>
      </w:r>
    </w:p>
    <w:p>
      <w:pPr>
        <w:pStyle w:val="Normal"/>
        <w:ind w:left="705" w:hanging="705"/>
        <w:jc w:val="both"/>
        <w:rPr>
          <w:sz w:val="20"/>
          <w:szCs w:val="20"/>
          <w:ins w:id="211" w:author="hruskovar" w:date="2019-11-05T13:51:00Z"/>
        </w:rPr>
      </w:pPr>
      <w:ins w:id="210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ind w:left="705" w:hanging="705"/>
        <w:jc w:val="both"/>
        <w:rPr>
          <w:sz w:val="20"/>
          <w:szCs w:val="20"/>
          <w:ins w:id="213" w:author="hruskovar" w:date="2019-11-05T13:51:00Z"/>
        </w:rPr>
      </w:pPr>
      <w:ins w:id="212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ind w:left="705" w:hanging="705"/>
        <w:jc w:val="both"/>
        <w:rPr>
          <w:sz w:val="20"/>
          <w:szCs w:val="20"/>
          <w:ins w:id="215" w:author="hruskovar" w:date="2019-11-05T13:51:00Z"/>
        </w:rPr>
      </w:pPr>
      <w:ins w:id="214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ind w:left="705" w:hanging="705"/>
        <w:jc w:val="both"/>
        <w:rPr>
          <w:sz w:val="20"/>
          <w:szCs w:val="20"/>
          <w:ins w:id="217" w:author="hruskovar" w:date="2019-11-05T13:51:00Z"/>
        </w:rPr>
      </w:pPr>
      <w:ins w:id="216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ind w:left="705" w:hanging="705"/>
        <w:jc w:val="both"/>
        <w:rPr>
          <w:sz w:val="20"/>
          <w:szCs w:val="20"/>
        </w:rPr>
      </w:pPr>
      <w:ins w:id="218" w:author="hruskovar" w:date="2019-11-05T13:51:00Z">
        <w:r>
          <w:rPr>
            <w:sz w:val="20"/>
            <w:szCs w:val="20"/>
          </w:rPr>
          <w:t>Příloha č.1-Položkový ceník</w:t>
        </w:r>
      </w:ins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  <w:del w:id="220" w:author="jakoubkovas" w:date="2019-10-30T12:15:00Z"/>
        </w:rPr>
      </w:pPr>
      <w:del w:id="219" w:author="jakoubkovas" w:date="2019-10-30T12:15:00Z">
        <w:r>
          <w:rPr>
            <w:sz w:val="20"/>
            <w:szCs w:val="20"/>
          </w:rPr>
        </w:r>
      </w:del>
    </w:p>
    <w:p>
      <w:pPr>
        <w:pStyle w:val="Normal"/>
        <w:ind w:left="705" w:hanging="705"/>
        <w:jc w:val="both"/>
        <w:rPr>
          <w:sz w:val="20"/>
          <w:szCs w:val="20"/>
          <w:del w:id="222" w:author="jakoubkovas" w:date="2019-10-30T12:15:00Z"/>
        </w:rPr>
      </w:pPr>
      <w:del w:id="221" w:author="jakoubkovas" w:date="2019-10-30T12:15:00Z">
        <w:r>
          <w:rPr>
            <w:sz w:val="20"/>
            <w:szCs w:val="20"/>
          </w:rPr>
        </w:r>
      </w:del>
    </w:p>
    <w:p>
      <w:pPr>
        <w:pStyle w:val="Normal"/>
        <w:ind w:left="705" w:hanging="705"/>
        <w:jc w:val="both"/>
        <w:rPr>
          <w:sz w:val="20"/>
          <w:szCs w:val="20"/>
          <w:del w:id="224" w:author="jakoubkovas" w:date="2019-10-30T12:15:00Z"/>
        </w:rPr>
      </w:pPr>
      <w:del w:id="223" w:author="jakoubkovas" w:date="2019-10-30T12:15:00Z">
        <w:r>
          <w:rPr>
            <w:sz w:val="20"/>
            <w:szCs w:val="20"/>
          </w:rPr>
        </w:r>
      </w:del>
    </w:p>
    <w:p>
      <w:pPr>
        <w:pStyle w:val="Normal"/>
        <w:ind w:left="705" w:hanging="705"/>
        <w:jc w:val="both"/>
        <w:rPr>
          <w:sz w:val="20"/>
          <w:szCs w:val="20"/>
          <w:del w:id="226" w:author="jakoubkovas" w:date="2019-10-30T12:15:00Z"/>
        </w:rPr>
      </w:pPr>
      <w:del w:id="225" w:author="jakoubkovas" w:date="2019-10-30T12:15:00Z">
        <w:r>
          <w:rPr>
            <w:sz w:val="20"/>
            <w:szCs w:val="20"/>
          </w:rPr>
        </w:r>
      </w:del>
    </w:p>
    <w:p>
      <w:pPr>
        <w:pStyle w:val="Normal"/>
        <w:ind w:left="705" w:hanging="705"/>
        <w:jc w:val="both"/>
        <w:rPr>
          <w:sz w:val="20"/>
          <w:szCs w:val="20"/>
          <w:del w:id="228" w:author="jakoubkovas" w:date="2019-10-30T12:15:00Z"/>
        </w:rPr>
      </w:pPr>
      <w:del w:id="227" w:author="jakoubkovas" w:date="2019-10-30T12:15:00Z">
        <w:r>
          <w:rPr>
            <w:sz w:val="20"/>
            <w:szCs w:val="20"/>
          </w:rPr>
        </w:r>
      </w:del>
    </w:p>
    <w:p>
      <w:pPr>
        <w:pStyle w:val="Normal"/>
        <w:ind w:left="705" w:hanging="705"/>
        <w:jc w:val="both"/>
        <w:rPr>
          <w:sz w:val="20"/>
          <w:szCs w:val="20"/>
          <w:del w:id="230" w:author="jakoubkovas" w:date="2019-10-30T12:15:00Z"/>
        </w:rPr>
      </w:pPr>
      <w:del w:id="229" w:author="jakoubkovas" w:date="2019-10-30T12:15:00Z">
        <w:r>
          <w:rPr>
            <w:sz w:val="20"/>
            <w:szCs w:val="20"/>
          </w:rPr>
        </w:r>
      </w:del>
    </w:p>
    <w:p>
      <w:pPr>
        <w:pStyle w:val="Normal"/>
        <w:ind w:left="705" w:hanging="705"/>
        <w:jc w:val="both"/>
        <w:rPr>
          <w:sz w:val="20"/>
          <w:szCs w:val="20"/>
          <w:del w:id="232" w:author="jakoubkovas" w:date="2019-10-30T12:15:00Z"/>
        </w:rPr>
      </w:pPr>
      <w:del w:id="231" w:author="jakoubkovas" w:date="2019-10-30T12:15:00Z">
        <w:r>
          <w:rPr>
            <w:sz w:val="20"/>
            <w:szCs w:val="20"/>
          </w:rPr>
          <w:delText xml:space="preserve"> </w:delText>
        </w:r>
      </w:del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 Praze dne</w:t>
        <w:tab/>
        <w:tab/>
        <w:tab/>
        <w:tab/>
        <w:tab/>
        <w:tab/>
        <w:tab/>
        <w:t>V …………….d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ab/>
        <w:tab/>
      </w:r>
      <w:r>
        <w:rPr>
          <w:sz w:val="20"/>
          <w:szCs w:val="20"/>
          <w:highlight w:val="yellow"/>
        </w:rPr>
        <w:t>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hDr. Ivan Duškov</w:t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ins w:id="233" w:author="hruskovar" w:date="2019-11-05T13:51:00Z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ředitel ÚJOP UK</w:t>
      </w:r>
    </w:p>
    <w:p>
      <w:pPr>
        <w:pStyle w:val="Normal"/>
        <w:jc w:val="both"/>
        <w:rPr>
          <w:sz w:val="20"/>
          <w:szCs w:val="20"/>
          <w:ins w:id="235" w:author="hruskovar" w:date="2019-11-05T13:51:00Z"/>
        </w:rPr>
      </w:pPr>
      <w:ins w:id="234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37" w:author="hruskovar" w:date="2019-11-05T13:51:00Z"/>
        </w:rPr>
      </w:pPr>
      <w:ins w:id="236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39" w:author="hruskovar" w:date="2019-11-05T13:51:00Z"/>
        </w:rPr>
      </w:pPr>
      <w:ins w:id="238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41" w:author="hruskovar" w:date="2019-11-05T13:51:00Z"/>
        </w:rPr>
      </w:pPr>
      <w:ins w:id="240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43" w:author="hruskovar" w:date="2019-11-05T13:51:00Z"/>
        </w:rPr>
      </w:pPr>
      <w:ins w:id="242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45" w:author="hruskovar" w:date="2019-11-05T13:51:00Z"/>
        </w:rPr>
      </w:pPr>
      <w:ins w:id="244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47" w:author="hruskovar" w:date="2019-11-05T13:51:00Z"/>
        </w:rPr>
      </w:pPr>
      <w:ins w:id="246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49" w:author="hruskovar" w:date="2019-11-05T13:51:00Z"/>
        </w:rPr>
      </w:pPr>
      <w:ins w:id="248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51" w:author="hruskovar" w:date="2019-11-05T13:51:00Z"/>
        </w:rPr>
      </w:pPr>
      <w:ins w:id="250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53" w:author="hruskovar" w:date="2019-11-05T13:51:00Z"/>
        </w:rPr>
      </w:pPr>
      <w:ins w:id="252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55" w:author="hruskovar" w:date="2019-11-05T13:51:00Z"/>
        </w:rPr>
      </w:pPr>
      <w:ins w:id="254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57" w:author="hruskovar" w:date="2019-11-05T13:51:00Z"/>
        </w:rPr>
      </w:pPr>
      <w:ins w:id="256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59" w:author="hruskovar" w:date="2019-11-05T13:51:00Z"/>
        </w:rPr>
      </w:pPr>
      <w:ins w:id="258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61" w:author="hruskovar" w:date="2019-11-05T13:51:00Z"/>
        </w:rPr>
      </w:pPr>
      <w:ins w:id="260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63" w:author="hruskovar" w:date="2019-11-05T13:51:00Z"/>
        </w:rPr>
      </w:pPr>
      <w:ins w:id="262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65" w:author="hruskovar" w:date="2019-11-05T13:51:00Z"/>
        </w:rPr>
      </w:pPr>
      <w:ins w:id="264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67" w:author="hruskovar" w:date="2019-11-05T13:51:00Z"/>
        </w:rPr>
      </w:pPr>
      <w:ins w:id="266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69" w:author="hruskovar" w:date="2019-11-05T13:51:00Z"/>
        </w:rPr>
      </w:pPr>
      <w:ins w:id="268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71" w:author="hruskovar" w:date="2019-11-05T13:51:00Z"/>
        </w:rPr>
      </w:pPr>
      <w:ins w:id="270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73" w:author="hruskovar" w:date="2019-11-05T13:51:00Z"/>
        </w:rPr>
      </w:pPr>
      <w:ins w:id="272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75" w:author="hruskovar" w:date="2019-11-05T13:51:00Z"/>
        </w:rPr>
      </w:pPr>
      <w:ins w:id="274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77" w:author="hruskovar" w:date="2019-11-05T13:51:00Z"/>
        </w:rPr>
      </w:pPr>
      <w:ins w:id="276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79" w:author="hruskovar" w:date="2019-11-05T13:51:00Z"/>
        </w:rPr>
      </w:pPr>
      <w:ins w:id="278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81" w:author="hruskovar" w:date="2019-11-05T13:51:00Z"/>
        </w:rPr>
      </w:pPr>
      <w:ins w:id="280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83" w:author="hruskovar" w:date="2019-11-05T13:51:00Z"/>
        </w:rPr>
      </w:pPr>
      <w:ins w:id="282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85" w:author="hruskovar" w:date="2019-11-05T13:51:00Z"/>
        </w:rPr>
      </w:pPr>
      <w:ins w:id="284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87" w:author="hruskovar" w:date="2019-11-05T13:51:00Z"/>
        </w:rPr>
      </w:pPr>
      <w:ins w:id="286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89" w:author="hruskovar" w:date="2019-11-05T13:51:00Z"/>
        </w:rPr>
      </w:pPr>
      <w:ins w:id="288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91" w:author="hruskovar" w:date="2019-11-05T13:51:00Z"/>
        </w:rPr>
      </w:pPr>
      <w:ins w:id="290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93" w:author="hruskovar" w:date="2019-11-05T13:51:00Z"/>
        </w:rPr>
      </w:pPr>
      <w:ins w:id="292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95" w:author="hruskovar" w:date="2019-11-05T13:51:00Z"/>
        </w:rPr>
      </w:pPr>
      <w:ins w:id="294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97" w:author="hruskovar" w:date="2019-11-05T13:51:00Z"/>
        </w:rPr>
      </w:pPr>
      <w:ins w:id="296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299" w:author="hruskovar" w:date="2019-11-05T13:51:00Z"/>
        </w:rPr>
      </w:pPr>
      <w:ins w:id="298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301" w:author="hruskovar" w:date="2019-11-05T13:51:00Z"/>
        </w:rPr>
      </w:pPr>
      <w:ins w:id="300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303" w:author="hruskovar" w:date="2019-11-05T13:51:00Z"/>
        </w:rPr>
      </w:pPr>
      <w:ins w:id="302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305" w:author="hruskovar" w:date="2019-11-05T13:51:00Z"/>
        </w:rPr>
      </w:pPr>
      <w:ins w:id="304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307" w:author="hruskovar" w:date="2019-11-05T13:51:00Z"/>
        </w:rPr>
      </w:pPr>
      <w:ins w:id="306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309" w:author="hruskovar" w:date="2019-11-05T13:51:00Z"/>
        </w:rPr>
      </w:pPr>
      <w:ins w:id="308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311" w:author="hruskovar" w:date="2019-11-05T13:51:00Z"/>
        </w:rPr>
      </w:pPr>
      <w:ins w:id="310" w:author="hruskovar" w:date="2019-11-05T13:5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2079"/>
        <w:gridCol w:w="1400"/>
        <w:gridCol w:w="1900"/>
        <w:gridCol w:w="900"/>
        <w:gridCol w:w="1520"/>
      </w:tblGrid>
      <w:tr>
        <w:trPr>
          <w:trHeight w:val="300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ins w:id="312" w:author="hruskovar" w:date="2019-11-05T13:51:00Z">
              <w:r>
                <w:rPr>
                  <w:rFonts w:cs="Calibri" w:ascii="Calibri" w:hAnsi="Calibri"/>
                  <w:b/>
                  <w:bCs/>
                  <w:color w:val="000000"/>
                  <w:sz w:val="22"/>
                  <w:szCs w:val="22"/>
                </w:rPr>
                <w:t>Příloha č. 1 Položkový ceník</w:t>
              </w:r>
            </w:ins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13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Univerzita Karlova, Ústav jazykové a odborné přípravy, Vratislavova 29/10, 128 00 Praha 2</w:t>
              </w:r>
            </w:ins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14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VZMR č. 30/2019: ÚJOP - Prádelní služby - Poděbrady</w:t>
              </w:r>
            </w:ins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15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služby</w:t>
              </w:r>
            </w:ins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/>
            </w:pPr>
            <w:ins w:id="316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praní, žehlení, balné, svoz a rozvoz</w:t>
              </w:r>
            </w:ins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ins w:id="317" w:author="hruskovar" w:date="2019-11-05T13:51:00Z">
              <w:r>
                <w:rPr>
                  <w:rFonts w:cs="Calibri" w:ascii="Calibri" w:hAnsi="Calibri"/>
                  <w:b/>
                  <w:bCs/>
                  <w:color w:val="000000"/>
                  <w:sz w:val="22"/>
                  <w:szCs w:val="22"/>
                </w:rPr>
                <w:t>Druh</w:t>
              </w:r>
            </w:ins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ins w:id="318" w:author="hruskovar" w:date="2019-11-05T13:51:00Z">
              <w:r>
                <w:rPr>
                  <w:rFonts w:cs="Calibri" w:ascii="Calibri" w:hAnsi="Calibri"/>
                  <w:b/>
                  <w:bCs/>
                  <w:color w:val="000000"/>
                  <w:sz w:val="22"/>
                  <w:szCs w:val="22"/>
                </w:rPr>
                <w:t xml:space="preserve">Předpokládaný objem </w:t>
                <w:br/>
                <w:t>za 1 rok v kusech/m2</w:t>
              </w:r>
            </w:ins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ins w:id="319" w:author="hruskovar" w:date="2019-11-05T13:51:00Z">
              <w:r>
                <w:rPr>
                  <w:rFonts w:cs="Calibri" w:ascii="Calibri" w:hAnsi="Calibri"/>
                  <w:b/>
                  <w:bCs/>
                  <w:color w:val="000000"/>
                  <w:sz w:val="22"/>
                  <w:szCs w:val="22"/>
                </w:rPr>
                <w:t>Cena za kus/m2</w:t>
                <w:br/>
                <w:t xml:space="preserve"> v Kč bez DPH</w:t>
              </w:r>
            </w:ins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ins w:id="320" w:author="hruskovar" w:date="2019-11-05T13:51:00Z">
              <w:r>
                <w:rPr>
                  <w:rFonts w:cs="Calibri" w:ascii="Calibri" w:hAnsi="Calibri"/>
                  <w:b/>
                  <w:bCs/>
                  <w:color w:val="000000"/>
                  <w:sz w:val="22"/>
                  <w:szCs w:val="22"/>
                </w:rPr>
                <w:t>Cena za předpokládaný objem v Kč bez DPH</w:t>
              </w:r>
            </w:ins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ins w:id="321" w:author="hruskovar" w:date="2019-11-05T13:51:00Z">
              <w:r>
                <w:rPr>
                  <w:rFonts w:cs="Calibri" w:ascii="Calibri" w:hAnsi="Calibri"/>
                  <w:b/>
                  <w:bCs/>
                  <w:color w:val="000000"/>
                  <w:sz w:val="22"/>
                  <w:szCs w:val="22"/>
                </w:rPr>
                <w:t>DPH v Kč</w:t>
              </w:r>
            </w:ins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ins w:id="322" w:author="hruskovar" w:date="2019-11-05T13:51:00Z">
              <w:r>
                <w:rPr>
                  <w:rFonts w:cs="Calibri" w:ascii="Calibri" w:hAnsi="Calibri"/>
                  <w:b/>
                  <w:bCs/>
                  <w:color w:val="000000"/>
                  <w:sz w:val="22"/>
                  <w:szCs w:val="22"/>
                </w:rPr>
                <w:t>Cena za předpokládaný objem</w:t>
                <w:br/>
                <w:t>v Kč, vč. DPH</w:t>
              </w:r>
            </w:ins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23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Prostěradlo</w:t>
              </w:r>
            </w:ins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24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4500</w:t>
              </w:r>
            </w:ins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25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26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27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28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29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Prostěradlo froté</w:t>
              </w:r>
            </w:ins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30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250</w:t>
              </w:r>
            </w:ins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31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32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33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34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35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Pokrývka</w:t>
              </w:r>
            </w:ins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36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4500</w:t>
              </w:r>
            </w:ins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37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38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39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40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41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Polštář</w:t>
              </w:r>
            </w:ins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42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4500</w:t>
              </w:r>
            </w:ins>
          </w:p>
        </w:tc>
        <w:tc>
          <w:tcPr>
            <w:tcW w:w="14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43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44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45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46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300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47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Deka fleecová</w:t>
              </w:r>
            </w:ins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48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49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50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51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52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53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Koupelnová předložka</w:t>
              </w:r>
            </w:ins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54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50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55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56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57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58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59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Ručník</w:t>
              </w:r>
            </w:ins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60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1000</w:t>
              </w:r>
            </w:ins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61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62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63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64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65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Ručník froté</w:t>
              </w:r>
            </w:ins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66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1600</w:t>
              </w:r>
            </w:ins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67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68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69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70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71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Osuška</w:t>
              </w:r>
            </w:ins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72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73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74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75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76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ins w:id="377" w:author="hruskovar" w:date="2019-11-05T13:51:00Z">
              <w:r>
                <w:rPr>
                  <w:rFonts w:cs="Calibri" w:ascii="Calibri" w:hAnsi="Calibri"/>
                  <w:sz w:val="22"/>
                  <w:szCs w:val="22"/>
                </w:rPr>
                <w:t>Ubrousek</w:t>
              </w:r>
            </w:ins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78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20</w:t>
              </w:r>
            </w:ins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79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80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81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82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83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Utěrka</w:t>
              </w:r>
            </w:ins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84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500</w:t>
              </w:r>
            </w:ins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85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86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87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88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89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Ubrus</w:t>
              </w:r>
            </w:ins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90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100</w:t>
              </w:r>
            </w:ins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91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92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93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94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95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Záclona (m2)</w:t>
              </w:r>
            </w:ins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96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800</w:t>
              </w:r>
            </w:ins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97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98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399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00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01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Závěs (m2)</w:t>
              </w:r>
            </w:ins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02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800</w:t>
              </w:r>
            </w:ins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03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04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05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06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07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Polštář</w:t>
              </w:r>
            </w:ins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08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50</w:t>
              </w:r>
            </w:ins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09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10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11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12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13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Pokrývka</w:t>
              </w:r>
            </w:ins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14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50</w:t>
              </w:r>
            </w:ins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15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16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17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18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315" w:hRule="atLeast"/>
        </w:trPr>
        <w:tc>
          <w:tcPr>
            <w:tcW w:w="23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19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Povlak matrace</w:t>
              </w:r>
            </w:ins>
          </w:p>
        </w:tc>
        <w:tc>
          <w:tcPr>
            <w:tcW w:w="2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20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20</w:t>
              </w:r>
            </w:ins>
          </w:p>
        </w:tc>
        <w:tc>
          <w:tcPr>
            <w:tcW w:w="14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21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22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23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24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0</w:t>
              </w:r>
            </w:ins>
          </w:p>
        </w:tc>
      </w:tr>
      <w:tr>
        <w:trPr>
          <w:trHeight w:val="315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25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Celkem</w:t>
              </w:r>
            </w:ins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ins w:id="426" w:author="hruskovar" w:date="2019-11-05T13:51:00Z">
              <w:r>
                <w:rPr>
                  <w:rFonts w:cs="Calibri" w:ascii="Calibri" w:hAnsi="Calibri"/>
                  <w:b/>
                  <w:bCs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27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28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29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30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 </w:t>
              </w:r>
            </w:ins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ins w:id="431" w:author="hruskovar" w:date="2019-11-05T13:51:00Z">
              <w:r>
                <w:rPr>
                  <w:rFonts w:cs="Calibri" w:ascii="Calibri" w:hAnsi="Calibri"/>
                  <w:color w:val="000000"/>
                  <w:sz w:val="22"/>
                  <w:szCs w:val="22"/>
                </w:rPr>
                <w:t>Uchazeč ocení všechny položky, uvedené ceny budou obsahovat praní, žehlení, balné, svoz i rozvoz.</w:t>
              </w:r>
            </w:ins>
          </w:p>
        </w:tc>
      </w:tr>
      <w:tr>
        <w:trPr>
          <w:trHeight w:val="30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k VZMR „ VZ 30/2019 -ÚJOP – Prádelní služby – Poděbrad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pospisilova@ujop.cuni.cz" TargetMode="External"/><Relationship Id="rId3" Type="http://schemas.openxmlformats.org/officeDocument/2006/relationships/hyperlink" Target="mailto:miroslav.novotny@ujop.cuni.cz" TargetMode="External"/><Relationship Id="rId4" Type="http://schemas.openxmlformats.org/officeDocument/2006/relationships/hyperlink" Target="mailto:doklady40@ujop.c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5:00Z</dcterms:created>
  <dc:creator>Jiří Rudolf</dc:creator>
  <dc:description/>
  <cp:keywords/>
  <dc:language>en-US</dc:language>
  <cp:lastModifiedBy>hruskovar</cp:lastModifiedBy>
  <cp:lastPrinted>2009-02-24T11:55:00Z</cp:lastPrinted>
  <dcterms:modified xsi:type="dcterms:W3CDTF">2019-11-05T13:15:00Z</dcterms:modified>
  <cp:revision>2</cp:revision>
  <dc:subject/>
  <dc:title/>
</cp:coreProperties>
</file>