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lang w:eastAsia="cs-CZ"/>
        </w:rPr>
        <w:t>LF HK – Přístroj pro ultrasonografické vyšetření a analyzační software</w:t>
      </w:r>
      <w:r>
        <w:rPr>
          <w:lang w:eastAsia="cs-CZ"/>
        </w:rPr>
        <w:t>, tímto v souladu s § 86 odst. 2 zákona č. 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6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iCs/>
          <w:highlight w:val="cyan"/>
        </w:rPr>
      </w:pPr>
      <w:r>
        <w:rPr>
          <w:i/>
          <w:iCs/>
          <w:highlight w:val="cyan"/>
        </w:rPr>
        <w:t xml:space="preserve"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variant prohlášení o technické kvalifikaci vybere variantu pro část 1 (ostatní varianty neuvádí); pokud by účastník zadávacího řízení podával zároveň nabídku na druhou část veřejné zakázky, předloží v nabídce na tuto druhou část veřejné zakázky opět toto čestné prohlášení o způsobilosti a kvalifikaci a z následujících variant prohlášení o technické kvalifikaci vybere variantu pro tuto část. 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>Část 1 – Přístroj pro ultrasonografické vyšetření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2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numPr>
          <w:ilvl w:val="2"/>
          <w:numId w:val="18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</w:t>
      </w:r>
      <w:r>
        <w:rPr>
          <w:rFonts w:cs="Calibri"/>
          <w:b/>
        </w:rPr>
        <w:t>jejímž předmětem byla dodávka zařízení sloužícího k obdobnému účelu, k jakému zadavatel pořizuje předmět plnění části 1 veřejné zakázky, tj. dodávka přístroje pro ultrasonografické vyšetření</w:t>
      </w:r>
      <w:r>
        <w:rPr>
          <w:b/>
        </w:rPr>
        <w:t>;</w:t>
      </w:r>
    </w:p>
    <w:p>
      <w:pPr>
        <w:pStyle w:val="3seznam"/>
        <w:numPr>
          <w:ilvl w:val="2"/>
          <w:numId w:val="19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435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spacing w:before="480" w:after="240"/>
        <w:ind w:left="0" w:hanging="0"/>
        <w:jc w:val="both"/>
        <w:rPr>
          <w:rFonts w:ascii="Calibri" w:hAnsi="Calibri" w:eastAsia="Calibri"/>
          <w:color w:val="auto"/>
          <w:lang w:eastAsia="en-US"/>
        </w:rPr>
      </w:pPr>
      <w:r>
        <w:rPr>
          <w:rFonts w:eastAsia="Calibri" w:ascii="Calibri" w:hAnsi="Calibri"/>
          <w:color w:val="auto"/>
          <w:lang w:eastAsia="en-US"/>
        </w:rPr>
        <w:t>Část 2 – Software pro zpracování a pokročilé analýzy zobrazovacích metod</w:t>
      </w:r>
    </w:p>
    <w:p>
      <w:pPr>
        <w:pStyle w:val="3seznam"/>
        <w:numPr>
          <w:ilvl w:val="2"/>
          <w:numId w:val="20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11A98927398C497395F3AECF8B171203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1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části 2 veřejné zakázky, sloužícího k obdobnému účelu k jakému zadavatel pořizuje předmět plnění části 2 veřejné zakázky</w:t>
      </w:r>
      <w:r>
        <w:rPr>
          <w:b/>
        </w:rPr>
        <w:t>;</w:t>
      </w:r>
    </w:p>
    <w:p>
      <w:pPr>
        <w:pStyle w:val="3seznam"/>
        <w:numPr>
          <w:ilvl w:val="2"/>
          <w:numId w:val="22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32.500,00 Kč bez DPH</w:t>
      </w:r>
      <w:r>
        <w:rPr/>
        <w:t>, a to</w:t>
      </w:r>
      <w:r>
        <w:rPr>
          <w:b/>
        </w:rPr>
        <w:t xml:space="preserve"> za 1 významnou dodávk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  <w:num w:numId="19">
    <w:abstractNumId w:val="2"/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  <w:lvlOverride w:ilvl="0"/>
    <w:lvlOverride w:ilvl="1"/>
    <w:lvlOverride w:ilvl="2">
      <w:startOverride w:val="1"/>
    </w:lvlOverride>
  </w:num>
  <w:num w:numId="2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11A98927398C497395F3AECF8B171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BD505-FBC4-4EBD-B387-522A576BAC33}"/>
      </w:docPartPr>
      <w:docPartBody>
        <w:p w:rsidR="00817EF1" w:rsidRDefault="00131C14" w:rsidP="00131C14">
          <w:pPr>
            <w:pStyle w:val="11A98927398C497395F3AECF8B171203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  <w:style w:type="paragraph" w:customStyle="1" w:styleId="11A98927398C497395F3AECF8B171203">
    <w:name w:val="11A98927398C497395F3AECF8B171203"/>
    <w:rsid w:val="00131C14"/>
  </w:style>
  <w:style w:type="paragraph" w:customStyle="1" w:styleId="BF70060190154C1A8B7F3FC2F765CD2F">
    <w:name w:val="BF70060190154C1A8B7F3FC2F765CD2F"/>
    <w:rsid w:val="00131C14"/>
  </w:style>
  <w:style w:type="paragraph" w:customStyle="1" w:styleId="821CFCB5FEE74CB9B397C570A9E2888B">
    <w:name w:val="821CFCB5FEE74CB9B397C570A9E2888B"/>
    <w:rsid w:val="00131C14"/>
  </w:style>
  <w:style w:type="paragraph" w:customStyle="1" w:styleId="A4C4F44D5037418FAFD57A8463F5A3D7">
    <w:name w:val="A4C4F44D5037418FAFD57A8463F5A3D7"/>
    <w:rsid w:val="00131C14"/>
  </w:style>
  <w:style w:type="paragraph" w:customStyle="1" w:styleId="8BD7060F0BED4220BFBECBF532F6510C">
    <w:name w:val="8BD7060F0BED4220BFBECBF532F6510C"/>
    <w:rsid w:val="00131C14"/>
  </w:style>
  <w:style w:type="paragraph" w:customStyle="1" w:styleId="9CA40B07110746989289FB23655DC0B6">
    <w:name w:val="9CA40B07110746989289FB23655DC0B6"/>
    <w:rsid w:val="00131C14"/>
  </w:style>
  <w:style w:type="paragraph" w:customStyle="1" w:styleId="FF82A3856C274BD397ED295E8E3932F3">
    <w:name w:val="FF82A3856C274BD397ED295E8E3932F3"/>
    <w:rsid w:val="00131C14"/>
  </w:style>
  <w:style w:type="paragraph" w:customStyle="1" w:styleId="FEF62D700F7C475BA50DDF3D8246753C">
    <w:name w:val="FEF62D700F7C475BA50DDF3D8246753C"/>
    <w:rsid w:val="00131C14"/>
  </w:style>
  <w:style w:type="paragraph" w:customStyle="1" w:styleId="1651AFC732B74260BD007BEF0AAFD9CB">
    <w:name w:val="1651AFC732B74260BD007BEF0AAFD9CB"/>
    <w:rsid w:val="00131C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3</Pages>
  <Words>854</Words>
  <Characters>5040</Characters>
  <CharactersWithSpaces>58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11-06T12:37:00Z</cp:lastPrinted>
  <dcterms:modified xsi:type="dcterms:W3CDTF">2019-11-06T12:3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