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36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UK – ÚVT –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Implementace a podpora provozu aplikace pro výdej průkazů UK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h veřejné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h zadávacího řízení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davatel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niverzita Karlova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ídlo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Ovocný trh 560/5, 116 36 Praha 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Č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bchodní firma/název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rávní forma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ídlo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stoupená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Č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psaná v obchodním rejstříku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abídková cen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Nabídková cena celkem (dle řádku D článku 4 zadávací dokumentace) v Kč bez DPH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% výše DPH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PH v Kč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bídková cena celkem v Kč vč. DPH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52"/>
      </w:tblGrid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místě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n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méno, příjmení a funkc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odpis uchazeče, statutárního orgánu uchazeče nebo osoby oprávněné jednat za uchazeč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Calibri" w:ascii="Calibri" w:hAnsi="Calibri"/>
        <w:sz w:val="20"/>
        <w:szCs w:val="20"/>
      </w:rPr>
      <w:t>Zadávací dokumentace „RUK – ÚVT – Implementace a podpora provozu aplikace pro výdej průkazů UK“</w:t>
    </w:r>
  </w:p>
  <w:p>
    <w:pPr>
      <w:pStyle w:val="Header"/>
      <w:tabs>
        <w:tab w:val="center" w:pos="4536" w:leader="none"/>
        <w:tab w:val="left" w:pos="5964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  <w:t>příloha č. 1 – krycí lis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Univerzita Karlova v Praze</dc:creator>
  <dc:description/>
  <cp:keywords/>
  <dc:language>en-US</dc:language>
  <cp:lastModifiedBy>Tereza Matyska Mičánková</cp:lastModifiedBy>
  <dcterms:modified xsi:type="dcterms:W3CDTF">2016-09-29T13:01:00Z</dcterms:modified>
  <cp:revision>4</cp:revision>
  <dc:subject/>
  <dc:title/>
</cp:coreProperties>
</file>