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TNÉ PROHLÁŠENÍ – VZOR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myslu § 62 odst. 3 zákona č. 137/2006 Sb., o veřejných zakázkách, ve znění pozdějších předpisů (dále jen „zákon“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y, níže uvedený dodavatel, účastnící se zadávacího řízení organizovaného k zadání níže uvedené veřejné zakázky, </w:t>
      </w:r>
      <w:r>
        <w:rPr>
          <w:b/>
        </w:rPr>
        <w:t>tímto čestně prohlašujem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RUK – ÚVT - Implementace a podpora provozu aplikace pro výdej průkazů UK</w:t>
            </w:r>
          </w:p>
        </w:tc>
      </w:tr>
    </w:tbl>
    <w:p>
      <w:pPr>
        <w:pStyle w:val="Heading"/>
        <w:spacing w:lineRule="auto" w:line="276" w:before="240" w:after="1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splňujeme</w:t>
      </w:r>
    </w:p>
    <w:p>
      <w:pPr>
        <w:pStyle w:val="Normal"/>
        <w:spacing w:lineRule="auto" w:line="276"/>
        <w:jc w:val="both"/>
        <w:rPr/>
      </w:pPr>
      <w:r>
        <w:rPr/>
        <w:t xml:space="preserve">veškeré kvalifikační předpoklady požadované zadavatelem pro plnění shora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základní kvalifikační předpoklady v rozsahu stanoveném v čl. 2.3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 xml:space="preserve">profesní kvalifikační předpoklady v rozsahu stanoveném v čl. 2.4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technické kvalifikační předpoklady v rozsahu stanoveném v čl. 2.6 zadávací dokumentace, jsme dodavatel ekonomicky a finančně způsobilý splnit předmětnou veřejnou zakázku (dle § 50 odst. 1 písm. c) záko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bere na vědomí, že bude-li zadavatelem vyzván k uzavření smlouvy na plnění shora uvedené veřejné zakázky v souladu s  § 82 zákona, je povinen před uzavřením smlouvy předložit zadavateli </w:t>
      </w:r>
      <w:r>
        <w:rPr>
          <w:b/>
        </w:rPr>
        <w:t>originály nebo úředně ověřené kopie dokladů prokazujících splnění kvalifikace</w:t>
      </w:r>
      <w:r>
        <w:rPr/>
        <w:t xml:space="preserve">, přičemž nesplnění této povinnosti se podle § 62 odst. 3 zákona považuje za neposkytnutí součinnosti k uzavření smlouvy ve smyslu § 82 odst. 4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End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V ………………………..  dne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dpis uchazeče, statutárního orgánu uchazeče nebo osoby oprávněné jednat za uchazeče: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highlight w:val="yellow"/>
        </w:rPr>
        <w:t>[uchazeč doplní jméno, příjmení a funkci podepisující se osob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1" w:top="1668" w:footer="1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Zadávací dokumentace „RUK – ÚVT - Implementace a podpora provozu aplikace pro výdej průkazů UK“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>příloha č. 6 – vzor čestného prohlášení k prokázání základních kvalifikačních předpokladů, ekonomické a finanční způsobilosti a technických kvalifikačních předpokladů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8:00Z</dcterms:created>
  <dc:creator>Ing.Miloš Palko</dc:creator>
  <dc:description/>
  <cp:keywords/>
  <dc:language>en-US</dc:language>
  <cp:lastModifiedBy>Tereza Matyska Mičánková</cp:lastModifiedBy>
  <cp:lastPrinted>2006-09-13T12:06:00Z</cp:lastPrinted>
  <dcterms:modified xsi:type="dcterms:W3CDTF">2016-09-29T13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