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bookmarkEnd w:id="0"/>
      <w:r>
        <w:rPr>
          <w:rFonts w:eastAsia="Calibri" w:ascii="Cambria" w:hAnsi="Cambria"/>
          <w:b/>
          <w:sz w:val="23"/>
          <w:szCs w:val="23"/>
          <w:lang w:eastAsia="en-US"/>
        </w:rPr>
        <w:t>SMLOUVA Č. ……. O ZAJIŠTĚNÍ ELEKTRO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 w:asciiTheme="majorHAnsi" w:hAnsiTheme="majorHAnsi"/>
          <w:sz w:val="23"/>
          <w:szCs w:val="23"/>
          <w:lang w:eastAsia="en-US"/>
        </w:rPr>
      </w:pP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„</w:t>
      </w:r>
      <w:sdt>
        <w:sdtPr>
          <w:placeholder>
            <w:docPart w:val="BC6F949CDB104F8E91D20DE6294DD1D4"/>
          </w:placeholder>
        </w:sdtPr>
        <w:sdtContent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“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 a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části C: Idunn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(dále jen „veřejná zakázka“) zadávané dle zákona  č. 134/2016 Sb., o zadávání veřejných zakázek, ve znění pozdějších předpisů (dále jen „ZZVZ“) rozhod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 w:asciiTheme="majorHAnsi" w:hAnsiTheme="majorHAnsi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>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pro Odběratele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od Smlouvy odstoupit v případě, že výdaje, které by mu na základě Smlouvy měly vzniknout, budou poskytovatelem dotace, případně jiným oprávněným správním orgánem označeny za nezpůsobilé k proplacení z dotace. Tímto nezaniká nárok Dodavatele na úhradu části Odběratelem již konzumované, a to za období minimálně 365 dní. Dodavatel zajistí Odběrateli po celé období, které bude Odběratelem hrazeno, nerušený přístup k EIZ.</w:t>
      </w:r>
      <w:bookmarkStart w:id="1" w:name="_GoBack"/>
      <w:bookmarkEnd w:id="1"/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before="0" w:after="120"/>
        <w:ind w:left="284" w:hanging="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character" w:styleId="ZkladntextodsazenChar" w:customStyle="1">
    <w:name w:val="Základní text odsazený Char"/>
    <w:basedOn w:val="DefaultParagraphFont"/>
    <w:qFormat/>
    <w:rsid w:val="00f80c1b"/>
    <w:rPr>
      <w:rFonts w:ascii="Arial Narrow" w:hAnsi="Arial Narrow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C6F949CDB104F8E91D20DE6294DD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1F40-DD12-4D76-A513-D67F3A501292}"/>
      </w:docPartPr>
      <w:docPartBody>
        <w:p w:rsidR="008C49D8" w:rsidRDefault="00FE0081" w:rsidP="00FE0081">
          <w:pPr>
            <w:pStyle w:val="BC6F949CDB104F8E91D20DE6294DD1D4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2E0B57"/>
    <w:rsid w:val="003174FD"/>
    <w:rsid w:val="00343563"/>
    <w:rsid w:val="003E5BB2"/>
    <w:rsid w:val="00497553"/>
    <w:rsid w:val="00512C49"/>
    <w:rsid w:val="00644D58"/>
    <w:rsid w:val="00697B44"/>
    <w:rsid w:val="006C31DC"/>
    <w:rsid w:val="00723EFF"/>
    <w:rsid w:val="008C49D8"/>
    <w:rsid w:val="009F40E4"/>
    <w:rsid w:val="00A6390F"/>
    <w:rsid w:val="00AB5AF7"/>
    <w:rsid w:val="00AC3D3C"/>
    <w:rsid w:val="00BA6DD0"/>
    <w:rsid w:val="00C376F0"/>
    <w:rsid w:val="00DD32F9"/>
    <w:rsid w:val="00E23D67"/>
    <w:rsid w:val="00E46E93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  <w:style w:type="paragraph" w:customStyle="1" w:styleId="585B0A0160844127926CA62AF96FC70C">
    <w:name w:val="585B0A0160844127926CA62AF96FC70C"/>
    <w:rsid w:val="00FE0081"/>
  </w:style>
  <w:style w:type="paragraph" w:customStyle="1" w:styleId="BC6F949CDB104F8E91D20DE6294DD1D4">
    <w:name w:val="BC6F949CDB104F8E91D20DE6294DD1D4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9" ma:contentTypeDescription="Vytvoří nový dokument" ma:contentTypeScope="" ma:versionID="40094d8bbe1ef28851513b9b03942685">
  <xsd:schema xmlns:xsd="http://www.w3.org/2001/XMLSchema" xmlns:xs="http://www.w3.org/2001/XMLSchema" xmlns:p="http://schemas.microsoft.com/office/2006/metadata/properties" xmlns:ns2="a4ef2b50-3622-4ff4-bc96-df7d141494c7" xmlns:ns3="2cc8f6b0-09d2-430d-97b5-8a8f54f75257" targetNamespace="http://schemas.microsoft.com/office/2006/metadata/properties" ma:root="true" ma:fieldsID="98fe8b9cc9c08fe01cbe4c92a32a8a48" ns2:_="" ns3:_="">
    <xsd:import namespace="a4ef2b50-3622-4ff4-bc96-df7d141494c7"/>
    <xsd:import namespace="2cc8f6b0-09d2-430d-97b5-8a8f54f7525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0BCEA8-C19B-479D-8204-B52FAF43E378}"/>
</file>

<file path=customXml/itemProps2.xml><?xml version="1.0" encoding="utf-8"?>
<ds:datastoreItem xmlns:ds="http://schemas.openxmlformats.org/officeDocument/2006/customXml" ds:itemID="{A19AF78E-5C0B-4B59-8837-EC04C492C9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E92964-269A-49FB-A956-789168941521}"/>
</file>

<file path=customXml/itemProps4.xml><?xml version="1.0" encoding="utf-8"?>
<ds:datastoreItem xmlns:ds="http://schemas.openxmlformats.org/officeDocument/2006/customXml" ds:itemID="{5DFEC01D-CFD7-42F9-B86B-F7F8CA16185F}"/>
</file>

<file path=docProps/app.xml><?xml version="1.0" encoding="utf-8"?>
<Properties xmlns="http://schemas.openxmlformats.org/officeDocument/2006/extended-properties" xmlns:vt="http://schemas.openxmlformats.org/officeDocument/2006/docPropsVTypes">
  <Template>A32D3795.dotm</Template>
  <TotalTime>3</TotalTime>
  <Application>LibreOffice/7.4.7.2$Linux_X86_64 LibreOffice_project/40$Build-2</Application>
  <AppVersion>15.0000</AppVersion>
  <Pages>6</Pages>
  <Words>2322</Words>
  <Characters>13129</Characters>
  <CharactersWithSpaces>15421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1:00Z</dcterms:created>
  <dc:creator>Jaroslav Kubín</dc:creator>
  <dc:description/>
  <dc:language>en-US</dc:language>
  <cp:lastModifiedBy>Ziaťková, Jindřiška</cp:lastModifiedBy>
  <cp:lastPrinted>2019-03-14T09:47:00Z</cp:lastPrinted>
  <dcterms:modified xsi:type="dcterms:W3CDTF">2019-11-08T10:58:00Z</dcterms:modified>
  <cp:revision>8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</Properties>
</file>