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bookmarkStart w:id="0" w:name="OLE_LINK1"/>
      <w:r>
        <w:rPr>
          <w:rFonts w:eastAsia="Calibri" w:ascii="Cambria" w:hAnsi="Cambria"/>
          <w:b/>
          <w:sz w:val="23"/>
          <w:szCs w:val="23"/>
          <w:lang w:eastAsia="en-US"/>
        </w:rPr>
        <w:t>SMLOUVA Č. ….. O ZAJIŠTĚNÍ ELEKTRONICKÉHO INFORMAČNÍHO ZDROJE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dle § 1746 odst. 2 zákona č. 89/2012 Sb., občanský zákoník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OZ</w:t>
      </w:r>
      <w:r>
        <w:rPr>
          <w:rFonts w:eastAsia="Calibri" w:ascii="Cambria" w:hAnsi="Cambria"/>
          <w:sz w:val="23"/>
          <w:szCs w:val="23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Cs/>
          <w:sz w:val="23"/>
          <w:szCs w:val="23"/>
          <w:lang w:eastAsia="en-US"/>
        </w:rPr>
      </w:pPr>
      <w:r>
        <w:rPr>
          <w:rFonts w:eastAsia="Calibri" w:ascii="Cambria" w:hAnsi="Cambria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Název:</w:t>
        <w:tab/>
      </w: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 xml:space="preserve">Univerzita Karlova, Filozofická fakulta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Sídlo:</w:t>
        <w:tab/>
        <w:t>nám. Jana Palacha 1/2, 116 38,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  <w:t>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:</w:t>
        <w:tab/>
        <w:t>CZ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  <w:t>doc PhDr. Michalem Pullmann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ntaktní osoby:</w:t>
        <w:tab/>
        <w:t xml:space="preserve">PhDr. Klára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Rösslerová, Ph.D., tel. č.:</w:t>
      </w:r>
      <w:r>
        <w:rPr>
          <w:rFonts w:ascii="Cambria" w:hAnsi="Cambria"/>
          <w:sz w:val="23"/>
          <w:szCs w:val="23"/>
        </w:rPr>
        <w:t xml:space="preserve">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+ 420 221 619 239, e-mail:</w:t>
      </w:r>
      <w:r>
        <w:rPr/>
        <w:t xml:space="preserve"> </w:t>
      </w:r>
      <w:hyperlink r:id="rId2">
        <w:r>
          <w:rPr>
            <w:rStyle w:val="InternetLink"/>
            <w:rFonts w:eastAsia="Calibri" w:ascii="Cambria" w:hAnsi="Cambria"/>
            <w:bCs/>
            <w:sz w:val="23"/>
            <w:szCs w:val="23"/>
            <w:lang w:val="en-US" w:eastAsia="en-US"/>
          </w:rPr>
          <w:t xml:space="preserve">klara.rosslerova@ff.cuni.cz 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Odběr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mbria" w:hAnsi="Cambria"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Obchodní firma/název/jméno: </w:t>
        <w:tab/>
      </w:r>
      <w:r>
        <w:rPr>
          <w:rFonts w:eastAsia="Calibri" w:ascii="Cambria" w:hAnsi="Cambria"/>
          <w:b/>
          <w:color w:val="000000"/>
          <w:sz w:val="23"/>
          <w:szCs w:val="23"/>
          <w:highlight w:val="yellow"/>
          <w:lang w:eastAsia="en-US"/>
        </w:rPr>
        <w:t>…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Sídlo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/VAT ID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Zápis v obchodním rejstříku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Bankovní spojení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BA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respondenční adresa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Kontaktní osoby: 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Dodav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(dále společně též </w:t>
      </w:r>
      <w:r>
        <w:rPr>
          <w:rFonts w:eastAsia="Calibri" w:ascii="Cambria" w:hAnsi="Cambria"/>
          <w:color w:val="000000"/>
          <w:sz w:val="23"/>
          <w:szCs w:val="23"/>
        </w:rPr>
        <w:t>„</w:t>
      </w:r>
      <w:r>
        <w:rPr>
          <w:rFonts w:eastAsia="Calibri" w:ascii="Cambria" w:hAnsi="Cambria"/>
          <w:i/>
          <w:color w:val="000000"/>
          <w:sz w:val="23"/>
          <w:szCs w:val="23"/>
        </w:rPr>
        <w:t>Smluvní strany</w:t>
      </w:r>
      <w:r>
        <w:rPr>
          <w:rFonts w:eastAsia="Calibri" w:ascii="Cambria" w:hAnsi="Cambria"/>
          <w:color w:val="000000"/>
          <w:sz w:val="23"/>
          <w:szCs w:val="23"/>
        </w:rPr>
        <w:t>“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 w:asciiTheme="majorHAnsi" w:hAnsiTheme="majorHAnsi"/>
          <w:sz w:val="23"/>
          <w:szCs w:val="23"/>
          <w:lang w:eastAsia="en-US"/>
        </w:rPr>
      </w:pP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Odběratel, jakožto zadavatel veřejné zakázky s názvem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„</w:t>
      </w:r>
      <w:sdt>
        <w:sdtPr>
          <w:placeholder>
            <w:docPart w:val="BC6F949CDB104F8E91D20DE6294DD1D4"/>
          </w:placeholder>
        </w:sdtPr>
        <w:sdtContent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</w:r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  <w:t>KREAS – Elektronické informační zdroje 2020 - 2022</w:t>
          </w:r>
        </w:sdtContent>
      </w:sdt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“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 a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 xml:space="preserve">části D: </w:t>
      </w:r>
      <w:r>
        <w:rPr>
          <w:rFonts w:cs="Tahoma" w:ascii="Cambria" w:hAnsi="Cambria"/>
          <w:b/>
          <w:sz w:val="23"/>
          <w:szCs w:val="23"/>
        </w:rPr>
        <w:t>Thesaurus Linguae Graecae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 xml:space="preserve"> 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(dále jen „veřejná zakázka“) zadávané dle zákona  č. 134/2016 Sb., o zadávání veřejných zakázek, ve znění pozdějších předpisů (dále jen „ZZVZ“) rozhodl o výběru nabídky Dodavatele, jakožto uchazeče o veřejnou zakázku. Odběratel a Dodavatel tak uzavírají ke splnění předmětu veřejné zakázky níže uvedeného dne, měsíce a roku tuto smlouvu o zajištění elektronických informačních zdrojů (dále také jen </w:t>
      </w:r>
      <w:r>
        <w:rPr>
          <w:rFonts w:eastAsia="Calibri" w:ascii="Cambria" w:hAnsi="Cambria" w:asciiTheme="majorHAnsi" w:hAnsiTheme="majorHAnsi"/>
          <w:i/>
          <w:sz w:val="23"/>
          <w:szCs w:val="23"/>
          <w:lang w:eastAsia="en-US"/>
        </w:rPr>
        <w:t>„Smlouva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>“).</w:t>
      </w:r>
      <w:bookmarkEnd w:id="0"/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becným cílem Odběratele, jehož naplnění realizací předmětu veřejné zakázky sleduje, je zajistit zaměstnancům působícím u Odběratele přístup k vysoce kvalitnímu a odbornému elektronickému informačnímu zdroji (dále také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“) a tím podpořit jejich další odbornou činnos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EIZ, který bude mít Odběratel na základě této Smlouvy k dispozici, je nepostradatelný pro výzkum a další činnost u Odběratel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příjemcem dotace v rámci projektu s názvem </w:t>
      </w:r>
      <w:r>
        <w:rPr>
          <w:rFonts w:ascii="Cambria" w:hAnsi="Cambria"/>
          <w:b/>
          <w:sz w:val="23"/>
          <w:szCs w:val="23"/>
        </w:rPr>
        <w:t>„Kreativita a adaptabilita jako předpoklad úspěchu Evropy v propojeném světě“, a to z Operačního programu Výzkum, vývoj a vzdělávání s reg. č. CZ.02.1.01/0.0/0.0/16_019/0000734</w:t>
      </w:r>
      <w:r>
        <w:rPr>
          <w:rFonts w:ascii="Cambria" w:hAnsi="Cambria"/>
          <w:sz w:val="23"/>
          <w:szCs w:val="23"/>
        </w:rPr>
        <w:t xml:space="preserve"> (dále jen „</w:t>
      </w:r>
      <w:r>
        <w:rPr>
          <w:rFonts w:ascii="Cambria" w:hAnsi="Cambria"/>
          <w:i/>
          <w:sz w:val="23"/>
          <w:szCs w:val="23"/>
        </w:rPr>
        <w:t>Projekt</w:t>
      </w:r>
      <w:r>
        <w:rPr>
          <w:rFonts w:ascii="Cambria" w:hAnsi="Cambria"/>
          <w:sz w:val="23"/>
          <w:szCs w:val="23"/>
        </w:rPr>
        <w:t xml:space="preserve">“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mluvní strany berou na vědomí, že jakékoli, byť jen částečné, neplnění povinností vyplývajících ze Smlouvy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sjednanou odměnu.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Předmět</w:t>
      </w:r>
      <w:r>
        <w:rPr>
          <w:rFonts w:ascii="Cambria" w:hAnsi="Cambria"/>
          <w:caps/>
          <w:sz w:val="23"/>
          <w:szCs w:val="23"/>
        </w:rPr>
        <w:t xml:space="preserve"> </w:t>
      </w:r>
      <w:r>
        <w:rPr>
          <w:rFonts w:eastAsia="Calibri" w:ascii="Cambria" w:hAnsi="Cambria"/>
          <w:b/>
          <w:sz w:val="23"/>
          <w:szCs w:val="23"/>
          <w:lang w:eastAsia="en-US"/>
        </w:rPr>
        <w:t>smlouvy</w:t>
      </w:r>
      <w:r>
        <w:rPr>
          <w:rFonts w:ascii="Cambria" w:hAnsi="Cambria"/>
          <w: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Dodavatel se za níže popsaných podmínek zavazuje zajistit a zpřístupnit Odběrateli po dobu předplatného EIZ v požadované podobě. Odběratel se za to zavazuje zaplatit dodavateli odmě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EIZ bude zajištěn v elektronické podob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Specifikace EIZ a požadavky Odběratele na jeho zajištění jsou uvedeny níže a dále pak v příloze č. 1 této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je povinen zajistit EIZ pro Odběratele ode dne 01. 01. 2020. Prodlení Dodavatele se zajištěním EIZ se považuje za podstatné porušení Smlouvy. </w:t>
      </w:r>
      <w:r>
        <w:rPr>
          <w:rFonts w:ascii="Cambria" w:hAnsi="Cambria"/>
          <w:sz w:val="23"/>
          <w:szCs w:val="23"/>
        </w:rPr>
        <w:t xml:space="preserve">Dodavatel není v prodlení, pokud je toto způsobeno nepodepsáním licenčních podmínek (pokud je toto vydavatelem požadováno). </w:t>
      </w:r>
      <w:r>
        <w:rPr>
          <w:rFonts w:eastAsia="Calibri" w:ascii="Cambria" w:hAnsi="Cambria"/>
          <w:sz w:val="23"/>
          <w:szCs w:val="23"/>
          <w:lang w:eastAsia="en-US"/>
        </w:rPr>
        <w:t xml:space="preserve">Současně se zajištěním EIZ je Dodavatel povinen Odběrateli předat doklady a informace, které jsou potřebné k jeho plnému užívání. </w:t>
      </w:r>
      <w:r>
        <w:rPr>
          <w:rFonts w:ascii="Cambria" w:hAnsi="Cambria"/>
          <w:bCs/>
          <w:sz w:val="23"/>
          <w:szCs w:val="23"/>
        </w:rPr>
        <w:t xml:space="preserve">Bude-li ze strany </w:t>
      </w:r>
      <w:r>
        <w:rPr>
          <w:rFonts w:eastAsia="Calibri" w:ascii="Cambria" w:hAnsi="Cambria"/>
          <w:sz w:val="23"/>
          <w:szCs w:val="23"/>
          <w:lang w:eastAsia="en-US"/>
        </w:rPr>
        <w:t>Dodavatele</w:t>
      </w:r>
      <w:r>
        <w:rPr>
          <w:rFonts w:ascii="Cambria" w:hAnsi="Cambria"/>
          <w:bCs/>
          <w:sz w:val="23"/>
          <w:szCs w:val="23"/>
        </w:rPr>
        <w:t xml:space="preserve"> k plnému užití EIZ Odběratelem třeba provést ještě další úkon nebo činnost, zavazuje se </w:t>
      </w:r>
      <w:r>
        <w:rPr>
          <w:rFonts w:eastAsia="Calibri" w:ascii="Cambria" w:hAnsi="Cambria"/>
          <w:sz w:val="23"/>
          <w:szCs w:val="23"/>
          <w:lang w:eastAsia="en-US"/>
        </w:rPr>
        <w:t>Dodavatel</w:t>
      </w:r>
      <w:r>
        <w:rPr>
          <w:rFonts w:ascii="Cambria" w:hAnsi="Cambria"/>
          <w:bCs/>
          <w:sz w:val="23"/>
          <w:szCs w:val="23"/>
        </w:rPr>
        <w:t xml:space="preserve"> takový úkon nebo činnost prové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 xml:space="preserve">Je-li pro plné užití EIZ Odběratelem třeba, aby </w:t>
      </w:r>
      <w:r>
        <w:rPr>
          <w:rFonts w:eastAsia="Calibri" w:ascii="Cambria" w:hAnsi="Cambria"/>
          <w:sz w:val="23"/>
          <w:szCs w:val="23"/>
          <w:lang w:eastAsia="en-US"/>
        </w:rPr>
        <w:t xml:space="preserve">autor EIZ, příp. jiná oprávněná osoba, Odběrateli poskytl oprávnění k výkonu práva duševního vlastnictví k </w:t>
      </w:r>
      <w:r>
        <w:rPr>
          <w:rFonts w:ascii="Cambria" w:hAnsi="Cambria"/>
          <w:bCs/>
          <w:sz w:val="23"/>
          <w:szCs w:val="23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licence“</w:t>
      </w:r>
      <w:r>
        <w:rPr>
          <w:rFonts w:eastAsia="Calibri" w:ascii="Cambria" w:hAnsi="Cambria"/>
          <w:sz w:val="23"/>
          <w:szCs w:val="23"/>
          <w:lang w:eastAsia="en-US"/>
        </w:rPr>
        <w:t>), je</w:t>
      </w:r>
      <w:r>
        <w:rPr>
          <w:rFonts w:ascii="Cambria" w:hAnsi="Cambria"/>
          <w:sz w:val="23"/>
          <w:szCs w:val="23"/>
        </w:rPr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zprostředkování poskytnutí licence Odběrateli autorem EIZ, příp. jinou oprávněnou osobou, tak, aby Odběratel mohl EIZ plně užíva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Licence k EIZ bude Odběrateli poskytnuta na dobu realizace Projektu, do 31. 12. 2022. 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prohlašuje, že EIZ je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éto EIZ obvykle použív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Článek IV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mě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Odměna za splnění závazků Dodavatele dle této Smlouvy je stanovena na základě jeho nabídky podané do zadávacího řízení a činí: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bez DPH v Kč: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zba DPH v %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PH v Kč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spacing w:before="0" w:after="240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ena včetně DPH v Kč: 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rFonts w:ascii="Cambria" w:hAnsi="Cambria"/>
          <w:bCs/>
          <w:sz w:val="23"/>
          <w:szCs w:val="23"/>
        </w:rPr>
        <w:t>zajistit Odběrateli E</w:t>
      </w:r>
      <w:r>
        <w:rPr>
          <w:rFonts w:eastAsia="Calibri" w:ascii="Cambria" w:hAnsi="Cambria"/>
          <w:sz w:val="23"/>
          <w:szCs w:val="23"/>
          <w:lang w:eastAsia="en-US"/>
        </w:rPr>
        <w:t>IZ</w:t>
      </w:r>
      <w:r>
        <w:rPr>
          <w:rFonts w:ascii="Cambria" w:hAnsi="Cambria"/>
          <w:bCs/>
          <w:sz w:val="23"/>
          <w:szCs w:val="23"/>
        </w:rPr>
        <w:t xml:space="preserve"> a po sjednanou dobu v zajišťování EIZ pokračovat</w:t>
      </w:r>
      <w:r>
        <w:rPr>
          <w:rFonts w:eastAsia="Calibri" w:ascii="Cambria" w:hAnsi="Cambria"/>
          <w:sz w:val="23"/>
          <w:szCs w:val="23"/>
          <w:lang w:eastAsia="en-US"/>
        </w:rPr>
        <w:t xml:space="preserve"> včetně všech nákladů souvisejících. Dodavatel dále prohlašuje, že v odměně jsou rovněž zohledněny veškerá rizika a vlivy</w:t>
      </w:r>
      <w:r>
        <w:rPr>
          <w:rFonts w:ascii="Cambria" w:hAnsi="Cambria"/>
          <w:sz w:val="23"/>
          <w:szCs w:val="23"/>
        </w:rPr>
        <w:t xml:space="preserve">, o kterých lze v průběhu plnění </w:t>
      </w:r>
      <w:r>
        <w:rPr>
          <w:rFonts w:eastAsia="Calibri" w:ascii="Cambria" w:hAnsi="Cambria"/>
          <w:sz w:val="23"/>
          <w:szCs w:val="23"/>
          <w:lang w:eastAsia="en-US"/>
        </w:rPr>
        <w:t>závazků dle této Smlouvy</w:t>
      </w:r>
      <w:r>
        <w:rPr>
          <w:rFonts w:ascii="Cambria" w:hAnsi="Cambria"/>
          <w:sz w:val="23"/>
          <w:szCs w:val="23"/>
        </w:rPr>
        <w:t xml:space="preserve"> uvažovat,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bCs/>
          <w:color w:val="000000"/>
          <w:sz w:val="23"/>
          <w:szCs w:val="23"/>
        </w:rPr>
      </w:pPr>
      <w:r>
        <w:rPr>
          <w:rFonts w:ascii="Cambria" w:hAnsi="Cambria"/>
          <w:bCs/>
          <w:color w:val="000000"/>
          <w:sz w:val="23"/>
          <w:szCs w:val="23"/>
        </w:rPr>
        <w:t>Dodavatel přebírá nebezpečí změny okolností ve smyslu § 1765 odst. 2 OZ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měna bude Odběratelem uhrazena bezhotovostním převodem na bankovní účet Dodavatele uvedený v článku I. odst. 2) této Smlouvy. </w:t>
      </w:r>
      <w:r>
        <w:rPr>
          <w:rFonts w:ascii="Cambria" w:hAnsi="Cambria"/>
          <w:color w:val="000000"/>
          <w:sz w:val="23"/>
          <w:szCs w:val="23"/>
        </w:rPr>
        <w:t>Uvede-li Dodavatel na faktuře bankovní účet odlišný, má se za to, že požaduje provedení úhrady na bankovní účet uvedený na faktuře.</w:t>
      </w:r>
      <w:r>
        <w:rPr>
          <w:rFonts w:ascii="Cambria" w:hAnsi="Cambria"/>
          <w:sz w:val="23"/>
          <w:szCs w:val="23"/>
        </w:rPr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měna bude Odběratelem uhrazena na základě řádně vystaveného daňového dokladu (dále také jen „</w:t>
      </w:r>
      <w:r>
        <w:rPr>
          <w:rFonts w:ascii="Cambria" w:hAnsi="Cambria"/>
          <w:i/>
          <w:sz w:val="23"/>
          <w:szCs w:val="23"/>
        </w:rPr>
        <w:t>faktury</w:t>
      </w:r>
      <w:r>
        <w:rPr>
          <w:rFonts w:ascii="Cambria" w:hAnsi="Cambria"/>
          <w:sz w:val="23"/>
          <w:szCs w:val="23"/>
        </w:rPr>
        <w:t xml:space="preserve">“). </w:t>
      </w:r>
      <w:r>
        <w:rPr>
          <w:rFonts w:eastAsia="Calibri" w:ascii="Cambria" w:hAnsi="Cambria"/>
          <w:sz w:val="23"/>
          <w:szCs w:val="23"/>
          <w:lang w:eastAsia="en-US"/>
        </w:rPr>
        <w:t>Dodavatel je oprávněn vystavit a zaslat fakturu Odběrateli 5 (slovy: pět) pracovních dnů po zpřístupnění EIZ, ke kterému se faktura vztahuj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platnost faktury je 30 dní (slovy: třicet) dní ode dne jejich doručení Odběrateli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Faktura bude splňovat veškeré zákonné a smluvené náležitosti, zejmén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číslo smlouvy a den jejího uzavření</w:t>
      </w:r>
      <w:r>
        <w:rPr>
          <w:rFonts w:eastAsia="Calibri" w:ascii="Cambria" w:hAnsi="Cambria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uvedení názvu a registračního čísla Projektu</w:t>
      </w:r>
      <w:r>
        <w:rPr>
          <w:rFonts w:eastAsia="Calibri" w:ascii="Cambria" w:hAnsi="Cambria"/>
          <w:sz w:val="23"/>
          <w:szCs w:val="23"/>
          <w:lang w:eastAsia="en-US"/>
        </w:rPr>
        <w:t xml:space="preserve">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povinen vystavit fakturu ve dvou originálech, nebo jako fakturu elektronickou zaslanou na e-mail kontaktní osoby Odběratele uvedený v záhlaví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V případě,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>úhrada odměny má být provedena zcela nebo zčásti bezhotovostním převodem na účet vedený poskytovatelem platebních služeb mimo tuzemsko</w:t>
      </w:r>
      <w:r>
        <w:rPr>
          <w:rFonts w:ascii="Cambria" w:hAnsi="Cambria"/>
          <w:color w:val="000000"/>
          <w:sz w:val="23"/>
          <w:szCs w:val="23"/>
        </w:rPr>
        <w:t xml:space="preserve"> ve smyslu § 109 odst. 2 písm. b) ZDPH nebo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</w:rPr>
        <w:t>Článek V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mluvní pokut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V případě, že je Dodavatel v prodlení se zajištěním EIZ zavazuje se zaplatit smluvní pokutu ve výši 0,01 % z odměny bez DPH, 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Trvání a ukončení smluvního vztahu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 w:before="0" w:after="120"/>
        <w:ind w:left="284" w:hanging="142"/>
        <w:contextualSpacing/>
        <w:jc w:val="both"/>
        <w:outlineLvl w:val="0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berou na vědomí</w:t>
      </w:r>
      <w:r>
        <w:rPr>
          <w:rFonts w:cs="Tahoma" w:ascii="Cambria" w:hAnsi="Cambria"/>
          <w:b/>
          <w:szCs w:val="24"/>
          <w:lang w:eastAsia="ar-SA"/>
        </w:rPr>
        <w:t xml:space="preserve"> </w:t>
      </w:r>
      <w:r>
        <w:rPr>
          <w:rFonts w:ascii="Cambria" w:hAnsi="Cambria"/>
          <w:bCs/>
          <w:sz w:val="23"/>
          <w:szCs w:val="23"/>
        </w:rPr>
        <w:t>a souhlasí s tím, že Odběratel uveřejní Smlouvu v 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Smlouvy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Odběratel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e dohodly, že tato Smlouva se uzavírá dnem podpisu druhou ze smluvních stran a nabývá účinnosti dnem uveřejnění v registru smluv podle zákona o registru smluv. Smluvní strany berou výslovně na vědomí a souhlasí s tím, že plnění smlouvy může nastat až po nabytí její účinnosti. Odběratel se zavazuje informovat druhou smluvní stranu o provedení registrace Smlouvy zasláním kopie potvrzení správce registru smluv na e-mailovou adresu uvedenou na titulní straně smlouvy.</w:t>
      </w:r>
    </w:p>
    <w:p>
      <w:pPr>
        <w:pStyle w:val="Normal"/>
        <w:numPr>
          <w:ilvl w:val="0"/>
          <w:numId w:val="17"/>
        </w:numPr>
        <w:spacing w:before="24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od Smlouvy odstoupit v případě, že výdaje, které by mu na základě Smlouvy měly vzniknout, budou poskytovatelem dotace, případně jiným oprávněným správním orgánem označeny za nezpůsobilé k proplacení z dotace. Tímto nezaniká nárok Dodavatele na úhradu části Odběratelem již konzumované, a to za období minimálně 365 dní. Dodavatel zajistí Odběrateli po celé období, které bude Odběratelem hrazeno, nerušený přístup k EIZ.</w:t>
      </w:r>
      <w:bookmarkStart w:id="1" w:name="_GoBack"/>
      <w:bookmarkEnd w:id="1"/>
    </w:p>
    <w:p>
      <w:pPr>
        <w:pStyle w:val="ListParagraph"/>
        <w:numPr>
          <w:ilvl w:val="0"/>
          <w:numId w:val="17"/>
        </w:numPr>
        <w:ind w:left="284" w:hanging="142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ouvu je možné měnit pouze písemnou dohodou Smluvních stran formou vzestupně číslovaných dodatků ke Smlouv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I.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jako osoba povinná dle § 2 písm. e) zákona č. 320/2001 Sb., o finanční kontrole ve veřejné správě, ve znění pozdějších předpisů, spolupůsobit při výkonu finanční kontroly; obdobně je Dodavatel povinen zavázat i svoje poddodavatele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trpět uveřejnění Smlouvy včetně případných dodatků Odběratelem podle ustanovení § 219 ZZVZ.</w:t>
      </w:r>
    </w:p>
    <w:p>
      <w:pPr>
        <w:pStyle w:val="Normal"/>
        <w:numPr>
          <w:ilvl w:val="0"/>
          <w:numId w:val="12"/>
        </w:numPr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řípadě uzavření v listinné podobě bude vyhotovena ve dvou stejnopisech, z nichž každý má platnost originálu a každá Smluvní strana obdrží po jednom z nich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spacing w:before="0" w:after="12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>Toto ustanovení se použije obdobně i na případné dodatky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potvrzují, že si tuto Smlouvu před jejím podpisem přečetly a s jejím obsahem souhlasí. Na důkaz toho připojují své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dílnou součástí této Smlouvy je její příloha č. 1, Specifikace EIZ a další podmínky jeho zajištění. Smluvní strany sjednávají, že ustanovení čl. I. až VI. Smlouvy mají obecnou povahu a použijí se tehdy, není-li v příloze č. 1 Smlouvy uvedeno jinak.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V Praze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V 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doc. PhDr. Michal Pullmann, Ph.D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 w:eastAsia="Calibri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Filozofické fakulty Univerzity Karlo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70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756"/>
    <w:rPr>
      <w:rFonts w:ascii="Arial" w:hAnsi="Arial"/>
    </w:rPr>
  </w:style>
  <w:style w:type="character" w:styleId="ZkladntextodsazenChar" w:customStyle="1">
    <w:name w:val="Základní text odsazený Char"/>
    <w:basedOn w:val="DefaultParagraphFont"/>
    <w:qFormat/>
    <w:rsid w:val="006450df"/>
    <w:rPr>
      <w:rFonts w:ascii="Arial Narrow" w:hAnsi="Arial Narrow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13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osslerova@f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C6F949CDB104F8E91D20DE6294DD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01F40-DD12-4D76-A513-D67F3A501292}"/>
      </w:docPartPr>
      <w:docPartBody>
        <w:p w:rsidR="007C306C" w:rsidRDefault="00FE0081" w:rsidP="00FE0081">
          <w:pPr>
            <w:pStyle w:val="BC6F949CDB104F8E91D20DE6294DD1D4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4F46"/>
    <w:rsid w:val="002E0B57"/>
    <w:rsid w:val="003174FD"/>
    <w:rsid w:val="00343563"/>
    <w:rsid w:val="003E5BB2"/>
    <w:rsid w:val="00497553"/>
    <w:rsid w:val="00512C49"/>
    <w:rsid w:val="00644D58"/>
    <w:rsid w:val="00697B44"/>
    <w:rsid w:val="006C31DC"/>
    <w:rsid w:val="00723EFF"/>
    <w:rsid w:val="007C306C"/>
    <w:rsid w:val="009F40E4"/>
    <w:rsid w:val="00A6390F"/>
    <w:rsid w:val="00AB5AF7"/>
    <w:rsid w:val="00AC3D3C"/>
    <w:rsid w:val="00BA6DD0"/>
    <w:rsid w:val="00C376F0"/>
    <w:rsid w:val="00DD32F9"/>
    <w:rsid w:val="00E23D67"/>
    <w:rsid w:val="00E46E93"/>
    <w:rsid w:val="00F03719"/>
    <w:rsid w:val="00FE00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E0081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8FA6E328BD445C48AAD5D5297541EE0">
    <w:name w:val="98FA6E328BD445C48AAD5D5297541EE0"/>
    <w:rsid w:val="00E23D67"/>
  </w:style>
  <w:style w:type="paragraph" w:customStyle="1" w:styleId="96D6B745C2A3481C84081EE73D79A4DE">
    <w:name w:val="96D6B745C2A3481C84081EE73D79A4DE"/>
    <w:rsid w:val="00E23D67"/>
  </w:style>
  <w:style w:type="paragraph" w:customStyle="1" w:styleId="11C30AEAFAA14CF095DC8356B9012E4B">
    <w:name w:val="11C30AEAFAA14CF095DC8356B9012E4B"/>
    <w:rsid w:val="00E23D67"/>
  </w:style>
  <w:style w:type="paragraph" w:customStyle="1" w:styleId="7BBD1898D5F242F2A69F11B970E02C30">
    <w:name w:val="7BBD1898D5F242F2A69F11B970E02C30"/>
    <w:rsid w:val="00C376F0"/>
  </w:style>
  <w:style w:type="paragraph" w:customStyle="1" w:styleId="AFC03DB6C1534340BC775E1B23C312B6">
    <w:name w:val="AFC03DB6C1534340BC775E1B23C312B6"/>
    <w:rsid w:val="00C376F0"/>
  </w:style>
  <w:style w:type="paragraph" w:customStyle="1" w:styleId="AC10BA81DF7B432A915A607DBAD90DAC">
    <w:name w:val="AC10BA81DF7B432A915A607DBAD90DAC"/>
    <w:rsid w:val="00C376F0"/>
  </w:style>
  <w:style w:type="paragraph" w:customStyle="1" w:styleId="1E17BF4C52EC40B3B59F78CD4A061CC1">
    <w:name w:val="1E17BF4C52EC40B3B59F78CD4A061CC1"/>
    <w:rsid w:val="00C376F0"/>
  </w:style>
  <w:style w:type="paragraph" w:customStyle="1" w:styleId="7A004831CE20426881FE9AF19E6CC363">
    <w:name w:val="7A004831CE20426881FE9AF19E6CC363"/>
    <w:rsid w:val="00C376F0"/>
  </w:style>
  <w:style w:type="paragraph" w:customStyle="1" w:styleId="305CEE7599EF4490B93127350A5800C3">
    <w:name w:val="305CEE7599EF4490B93127350A5800C3"/>
    <w:rsid w:val="00C376F0"/>
  </w:style>
  <w:style w:type="paragraph" w:customStyle="1" w:styleId="BD6AC3EB3F2741738EF551CF8E3D6447">
    <w:name w:val="BD6AC3EB3F2741738EF551CF8E3D6447"/>
    <w:rsid w:val="00C376F0"/>
  </w:style>
  <w:style w:type="paragraph" w:customStyle="1" w:styleId="544C04EC6B07483685D31F0CA3A01C2B">
    <w:name w:val="544C04EC6B07483685D31F0CA3A01C2B"/>
    <w:rsid w:val="00C376F0"/>
  </w:style>
  <w:style w:type="paragraph" w:customStyle="1" w:styleId="A622B834587644FABE780378D4143089">
    <w:name w:val="A622B834587644FABE780378D4143089"/>
    <w:rsid w:val="00C376F0"/>
  </w:style>
  <w:style w:type="paragraph" w:customStyle="1" w:styleId="BB5733FB45FD40D5993F285E52023048">
    <w:name w:val="BB5733FB45FD40D5993F285E52023048"/>
    <w:rsid w:val="00C376F0"/>
  </w:style>
  <w:style w:type="paragraph" w:customStyle="1" w:styleId="0DFFF48749904461BB200E09784242D9">
    <w:name w:val="0DFFF48749904461BB200E09784242D9"/>
    <w:rsid w:val="00C376F0"/>
  </w:style>
  <w:style w:type="paragraph" w:customStyle="1" w:styleId="6086CBF49D874CB18F4084BEFDF5CAB8">
    <w:name w:val="6086CBF49D874CB18F4084BEFDF5CAB8"/>
    <w:rsid w:val="00C376F0"/>
  </w:style>
  <w:style w:type="paragraph" w:customStyle="1" w:styleId="86E6BF149E11416798377DEA8676A0F2">
    <w:name w:val="86E6BF149E11416798377DEA8676A0F2"/>
    <w:rsid w:val="00C376F0"/>
  </w:style>
  <w:style w:type="paragraph" w:customStyle="1" w:styleId="0343CFBFDB8A49BFA0EBE854AFE731E5">
    <w:name w:val="0343CFBFDB8A49BFA0EBE854AFE731E5"/>
    <w:rsid w:val="00FE0081"/>
  </w:style>
  <w:style w:type="paragraph" w:customStyle="1" w:styleId="585B0A0160844127926CA62AF96FC70C">
    <w:name w:val="585B0A0160844127926CA62AF96FC70C"/>
    <w:rsid w:val="00FE0081"/>
  </w:style>
  <w:style w:type="paragraph" w:customStyle="1" w:styleId="BC6F949CDB104F8E91D20DE6294DD1D4">
    <w:name w:val="BC6F949CDB104F8E91D20DE6294DD1D4"/>
    <w:rsid w:val="00FE00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9" ma:contentTypeDescription="Vytvoří nový dokument" ma:contentTypeScope="" ma:versionID="40094d8bbe1ef28851513b9b03942685">
  <xsd:schema xmlns:xsd="http://www.w3.org/2001/XMLSchema" xmlns:xs="http://www.w3.org/2001/XMLSchema" xmlns:p="http://schemas.microsoft.com/office/2006/metadata/properties" xmlns:ns2="a4ef2b50-3622-4ff4-bc96-df7d141494c7" xmlns:ns3="2cc8f6b0-09d2-430d-97b5-8a8f54f75257" targetNamespace="http://schemas.microsoft.com/office/2006/metadata/properties" ma:root="true" ma:fieldsID="98fe8b9cc9c08fe01cbe4c92a32a8a48" ns2:_="" ns3:_="">
    <xsd:import namespace="a4ef2b50-3622-4ff4-bc96-df7d141494c7"/>
    <xsd:import namespace="2cc8f6b0-09d2-430d-97b5-8a8f54f7525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CF5621-E1C0-431F-9095-E732AE0D8630}"/>
</file>

<file path=customXml/itemProps2.xml><?xml version="1.0" encoding="utf-8"?>
<ds:datastoreItem xmlns:ds="http://schemas.openxmlformats.org/officeDocument/2006/customXml" ds:itemID="{1D19FA5F-94F1-424A-A282-BF329176FD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17E1C12-71A0-46C0-AE8F-D46582B7BA2C}"/>
</file>

<file path=customXml/itemProps4.xml><?xml version="1.0" encoding="utf-8"?>
<ds:datastoreItem xmlns:ds="http://schemas.openxmlformats.org/officeDocument/2006/customXml" ds:itemID="{EFA0784F-57DE-48BB-A7CB-7F58AC28F67A}"/>
</file>

<file path=docProps/app.xml><?xml version="1.0" encoding="utf-8"?>
<Properties xmlns="http://schemas.openxmlformats.org/officeDocument/2006/extended-properties" xmlns:vt="http://schemas.openxmlformats.org/officeDocument/2006/docPropsVTypes">
  <Template>A993CD50.dotm</Template>
  <TotalTime>7</TotalTime>
  <Application>LibreOffice/7.4.7.2$Linux_X86_64 LibreOffice_project/40$Build-2</Application>
  <AppVersion>15.0000</AppVersion>
  <Pages>6</Pages>
  <Words>2324</Words>
  <Characters>13147</Characters>
  <CharactersWithSpaces>15441</CharactersWithSpaces>
  <Paragraphs>3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0:00Z</dcterms:created>
  <dc:creator>Jaroslav Kubín</dc:creator>
  <dc:description/>
  <dc:language>en-US</dc:language>
  <cp:lastModifiedBy>Ziaťková, Jindřiška</cp:lastModifiedBy>
  <cp:lastPrinted>2019-03-14T09:47:00Z</cp:lastPrinted>
  <dcterms:modified xsi:type="dcterms:W3CDTF">2019-11-08T10:59:00Z</dcterms:modified>
  <cp:revision>8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</Properties>
</file>