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11/2019</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11/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přístroje 11/2019 pro projekt „ Modernizace laboratoře buněčných interakcí s látkami přírodního původu (MOLABI)“, </w:t>
        <w:br/>
        <w:t>reg. č.</w:t>
      </w:r>
      <w:r>
        <w:rPr/>
        <w:t xml:space="preserve"> </w:t>
      </w:r>
      <w:r>
        <w:rPr>
          <w:rFonts w:ascii="Times New Roman" w:hAnsi="Times New Roman"/>
          <w:b/>
          <w:sz w:val="22"/>
          <w:szCs w:val="22"/>
        </w:rPr>
        <w:t>CZ.02.1.01/0.0/0.0/16_017/0002682“.</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bookmarkStart w:id="1" w:name="_GoBack"/>
      <w:bookmarkEnd w:id="1"/>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3665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6528FBE-79F0-4629-9F53-7045A9215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867</Words>
  <Characters>16920</Characters>
  <CharactersWithSpaces>1974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19-11-08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