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Nákup ICT techniky_4. Q. 2019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Výzv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.j.:UKPedF/3108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907B6-48E0-4E87-AD36-5BA6AB66F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choutkoi</cp:lastModifiedBy>
  <dcterms:modified xsi:type="dcterms:W3CDTF">2019-11-08T10:18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