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0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10</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Mobilita pracovníků UK MSCA-IF II“,- ESF, Reg.č CZ.02.2.69/0.0/0.0/18_070/0010462, který je spolufinancován Evropskou unií v rámci Operačního programu Výzkum, vývoj a vzdělávání (dále jen „OP VVV“).</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w:t>
      </w:r>
      <w:bookmarkStart w:id="0" w:name="_GoBack"/>
      <w:bookmarkEnd w:id="0"/>
      <w:r>
        <w:rPr>
          <w:rFonts w:cs="Tahoma" w:ascii="Calibri" w:hAnsi="Calibri" w:asciiTheme="minorHAnsi" w:hAnsiTheme="minorHAnsi"/>
          <w:sz w:val="22"/>
        </w:rPr>
        <w:t>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pracoviště zadavatele – U Kříže 8, 158 00 Praha 5, Jinonice  </w:t>
      </w:r>
    </w:p>
    <w:p>
      <w:pPr>
        <w:pStyle w:val="Nadpis1"/>
        <w:ind w:left="36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10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Mobilita pracovníků UK MSCA-IF II“,- ESF, Reg.č CZ.02.2.69/0.0/0.0/18_070/0010462, který je spolufinancován Evropskou unií v rámci Operačního programu 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r>
        <w:rPr/>
        <w:t xml:space="preserve">                                                                                                                                                           </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8"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7">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2"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4">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9892DE79-DFDE-4875-AD4D-7E5FB006E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2270</Words>
  <Characters>13397</Characters>
  <CharactersWithSpaces>15636</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Mgr. Barbora Skalle</dc:creator>
  <dc:description/>
  <dc:language>en-US</dc:language>
  <cp:lastModifiedBy>Martin Petřík</cp:lastModifiedBy>
  <cp:lastPrinted>2018-04-06T13:09:00Z</cp:lastPrinted>
  <dcterms:modified xsi:type="dcterms:W3CDTF">2019-11-08T11:40:00Z</dcterms:modified>
  <cp:revision>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