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Poskytování pracovnělékařských služe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1-12T09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