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JOP – Poskytování pracovnělékařských služe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za předpokládaný počet poskytovaných služeb za 4 roky v Kč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11-12T0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