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Učebnice 2020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11-13T13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