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specifikace pro zakázku Počítač - KFNT</w:t>
      </w:r>
    </w:p>
    <w:p>
      <w:pPr>
        <w:pStyle w:val="Normal"/>
        <w:rPr/>
      </w:pPr>
      <w:r>
        <w:rPr/>
        <w:t xml:space="preserve">1. procesor minimálně typu Intel Core i5 nebo vyšší, 6 fyzických jader (6 vláken), frekvence 3,1 GHz (až 4,6 GHz v Turbo režimu), vyrovnávací paměť 9 MB SmartCache, 14 nm výrobní proces, podpora pamětí DDR4 2666 MHz, PCI-Express 3.0, TDP 65 W, integrované GPU – frekvence min. 1150 MHz, </w:t>
      </w:r>
      <w:r>
        <w:rPr>
          <w:b/>
        </w:rPr>
        <w:t>záruka min. 3 roky.</w:t>
      </w:r>
    </w:p>
    <w:p>
      <w:pPr>
        <w:pStyle w:val="Normal"/>
        <w:rPr/>
      </w:pPr>
      <w:r>
        <w:rPr/>
        <w:t xml:space="preserve">2. Základní deska: kompatibilní s bodem 1., podpora procesorů jako Intel 8. a 9. generace Core i9/i7/i5/i3/; podpora procesorů s integrovaným grafickým čipem, 4x DDR4 až 2666 MHz (až 4266 MHz OC), maximálně 128 GB; sloty: 2x PCI-E 3.0 x16 (x16, x4), 4x PCI-E 3.0 x1; konektory: 6x SATA 6Gb/s, 2x M.2, 4x USB 2.0, 7x USB 3.1 Gen1, 1x USB 3.1 Gen2, 1x PS/2, 1x GLAN, 1x HDMI; podpora AMD Crossfire, formát ATX, </w:t>
      </w:r>
      <w:r>
        <w:rPr>
          <w:b/>
        </w:rPr>
        <w:t>záruka min. 3 roky</w:t>
      </w:r>
    </w:p>
    <w:p>
      <w:pPr>
        <w:pStyle w:val="Normal"/>
        <w:rPr/>
      </w:pPr>
      <w:r>
        <w:rPr/>
        <w:t xml:space="preserve">3. Operační paměť: sada velmi kvalitních výkonných operačních pamětí, frekvence 3200 MHz, typ DDR4, kapacita 2x 8 GB, časování CL16, napětí 1,35V, Single Rank, pasívní chlazení, nízký výškový profil, </w:t>
      </w:r>
      <w:r>
        <w:rPr>
          <w:b/>
        </w:rPr>
        <w:t>doživotní záruka.</w:t>
      </w:r>
    </w:p>
    <w:p>
      <w:pPr>
        <w:pStyle w:val="Normal"/>
        <w:rPr/>
      </w:pPr>
      <w:r>
        <w:rPr/>
        <w:t xml:space="preserve">4. SSD Disk 2 kusy pro zařazení do pole RAID 1: Kapacita minimálně 1TB každý disk, typ paměti SSD, připojení SATA III, rychlost čtení a zápisu minimálně 560/510MB/s, 95.000/90.000 IOPS, životnost TBW min. 360, </w:t>
      </w:r>
      <w:r>
        <w:rPr>
          <w:b/>
        </w:rPr>
        <w:t>záruka minimálně 5 let.</w:t>
      </w:r>
    </w:p>
    <w:p>
      <w:pPr>
        <w:pStyle w:val="Normal"/>
        <w:rPr/>
      </w:pPr>
      <w:r>
        <w:rPr/>
        <w:t xml:space="preserve">5. Víceformátová DVD vypalovací mechanika: vypaluje DVD+R/-R, DVD+RW/-RW, DVD-RAM, CD-R/RW, rychlosti zápisu 4/5/8/24/48 x případně i rychleji, rychlost čtení 5/6/8/10/12/13/16/24/40/48 x případně i rychleji (dle typu média), rozhraní SATA, technologie E-Green, barva stejná jako barva skříně, </w:t>
      </w:r>
      <w:r>
        <w:rPr>
          <w:b/>
        </w:rPr>
        <w:t>záruka minimálně 2 roky.</w:t>
      </w:r>
    </w:p>
    <w:p>
      <w:pPr>
        <w:pStyle w:val="Normal"/>
        <w:rPr/>
      </w:pPr>
      <w:r>
        <w:rPr/>
        <w:t>6. Pevný disk: Interní 2.5" disk, kapacita minimálně</w:t>
      </w:r>
      <w:r>
        <w:rPr>
          <w:lang w:val="en-US"/>
        </w:rPr>
        <w:t xml:space="preserve"> </w:t>
      </w:r>
      <w:r>
        <w:rPr/>
        <w:t>2 TB, minimálně 5400 otáček/min., rozhraní SATA 6Gb/s (SATA 3.0), minimálně</w:t>
      </w:r>
      <w:r>
        <w:rPr>
          <w:lang w:val="en-US"/>
        </w:rPr>
        <w:t xml:space="preserve"> </w:t>
      </w:r>
      <w:r>
        <w:rPr/>
        <w:t xml:space="preserve">128 MB vyrovnávací paměť, </w:t>
      </w:r>
      <w:r>
        <w:rPr>
          <w:b/>
        </w:rPr>
        <w:t>záruka minimálně 2 roky.</w:t>
      </w:r>
    </w:p>
    <w:p>
      <w:pPr>
        <w:pStyle w:val="Normal"/>
        <w:rPr/>
      </w:pPr>
      <w:r>
        <w:rPr/>
        <w:t>7. Počítačový zdroj: výkon minimálně 650 W, certifikace alespoň 80 Plus Gold nebo ekvivalentní, standard Intel ATX 12 V, plně modulární, střední doba mezi poruchami alespoň 100 000 hodin, fluidní ventilátor, ochrana: OPP, OVP, UVP, OCP, OTP, SCP</w:t>
      </w:r>
      <w:r>
        <w:rPr>
          <w:lang w:val="en-US"/>
        </w:rPr>
        <w:t>; konektory alespo</w:t>
      </w:r>
      <w:r>
        <w:rPr/>
        <w:t xml:space="preserve">ň 4pin CPU (2x), ATX 20+4pin, FDD (1x), MOLEX (3x), PCI-Express 6+2pin (4x), SATA (8x), </w:t>
      </w:r>
      <w:r>
        <w:rPr>
          <w:b/>
        </w:rPr>
        <w:t>záruka alespoň 10 let.</w:t>
      </w:r>
    </w:p>
    <w:p>
      <w:pPr>
        <w:pStyle w:val="Normal"/>
        <w:rPr/>
      </w:pPr>
      <w:r>
        <w:rPr/>
        <w:t xml:space="preserve">8. Chladič: chladič pro socket dodaného procesoru; 120 mm ventilátor, hydraulická ložiska / HSB, rychlost 500~1600 otáček za minutu, hlučnost maximálně 15 dBA, průtok vzduchu až 55 CFM, minimálně 4x heatpipe s průměrem 6 mm, </w:t>
      </w:r>
      <w:r>
        <w:rPr>
          <w:b/>
        </w:rPr>
        <w:t>záruka minimálně 2 roky.</w:t>
      </w:r>
    </w:p>
    <w:p>
      <w:pPr>
        <w:pStyle w:val="Normal"/>
        <w:rPr/>
      </w:pPr>
      <w:r>
        <w:rPr/>
        <w:t xml:space="preserve">9. Skříň typu miditower, nejlépe černé barvy, interní pozice: minimálně 6x 3,5“/2,5“ a 2x 2,5" prostor pro až 9 ventilátorů (alespoň 3 předinstalované), alespoň 7+2 rozšiřujících slotů na karty, přední panel alespoň 2x USB 2.0 + 2x USB 3.0 + audio konektory. Vybaveni: </w:t>
      </w:r>
      <w:r>
        <w:rPr>
          <w:bCs/>
        </w:rPr>
        <w:t xml:space="preserve">Cable management, Neprůhledná bočnice, Odnímatelný kryt, Prachové filtry, Přední dvířka, Zvuková izolace. </w:t>
      </w:r>
      <w:r>
        <w:rPr>
          <w:b/>
          <w:bCs/>
        </w:rPr>
        <w:t>Záruka minimálně 2 roky.</w:t>
      </w:r>
    </w:p>
    <w:p>
      <w:pPr>
        <w:pStyle w:val="Normal"/>
        <w:rPr/>
      </w:pPr>
      <w:r>
        <w:rPr/>
        <w:t>10. Libovolný kompatibilní operační systém Microsoft Windows.</w:t>
      </w:r>
    </w:p>
    <w:p>
      <w:pPr>
        <w:pStyle w:val="Normal"/>
        <w:rPr>
          <w:bCs/>
        </w:rPr>
      </w:pPr>
      <w:r>
        <w:rPr/>
        <w:t xml:space="preserve">11. Monitor: WUXGA rozlišení (1920x1200), 24" displej s technologií IPS, matný. Možnosti připojení HDMI, 2x DP, Audio.  Kontrast  alespoň </w:t>
      </w:r>
      <w:r>
        <w:rPr>
          <w:bCs/>
        </w:rPr>
        <w:t>1 000</w:t>
      </w:r>
      <w:r>
        <w:rPr>
          <w:bCs/>
          <w:lang w:val="en-US"/>
        </w:rPr>
        <w:t xml:space="preserve">:1, </w:t>
      </w:r>
      <w:r>
        <w:rPr>
          <w:bCs/>
        </w:rPr>
        <w:t xml:space="preserve">16,7 mil. podporovaných barev, odezvy nejvýše 5 ms, rozteč bodů 0,27 mm, jas min 350 cd/m2, úhely horizontálního i vertikálního pohledu nejméně 178°, reproduktory, pivot, výškově nastavitelný. Barva stejná jako barva skříně. </w:t>
      </w:r>
      <w:r>
        <w:rPr>
          <w:b/>
          <w:bCs/>
        </w:rPr>
        <w:t xml:space="preserve">Záruka nejméně 5 let. </w:t>
      </w:r>
    </w:p>
    <w:p>
      <w:pPr>
        <w:pStyle w:val="Normal"/>
        <w:rPr>
          <w:bCs/>
        </w:rPr>
      </w:pPr>
      <w:r>
        <w:rPr/>
        <w:t xml:space="preserve">12. Kompatibilní propojovací kabel pro DisplayPort 1.2 M/M, zlacené konektory, 2m. </w:t>
      </w:r>
      <w:r>
        <w:rPr>
          <w:b/>
        </w:rPr>
        <w:t>Záruka minimálně 2 ro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3. Sestavení, otestování a dodání počítače na adresu pracoviště (</w:t>
      </w:r>
      <w:r>
        <w:rPr>
          <w:rFonts w:cs="Calibri"/>
          <w:lang w:eastAsia="cs-CZ"/>
        </w:rPr>
        <w:t>Katedra fyziky nízkých teplot, Matematicko- fyzikální fakulta</w:t>
      </w:r>
      <w:r>
        <w:rPr/>
        <w:t xml:space="preserve">, </w:t>
      </w:r>
      <w:bookmarkStart w:id="0" w:name="_GoBack"/>
      <w:bookmarkEnd w:id="0"/>
      <w:r>
        <w:rPr/>
        <w:t>V Holešovičkách 747/2, Praha 8), záruka na celou sestavu minimálně 2 roky, na jednotlivé součásti podle výše uvedených specifikací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2d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2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3aea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2d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2d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75EE516.dotm</Template>
  <TotalTime>150</TotalTime>
  <Application>LibreOffice/7.4.7.2$Linux_X86_64 LibreOffice_project/40$Build-2</Application>
  <AppVersion>15.0000</AppVersion>
  <Pages>2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27:00Z</dcterms:created>
  <dc:creator>Jan Lang</dc:creator>
  <dc:description/>
  <dc:language>en-US</dc:language>
  <cp:lastModifiedBy>Mgr. Ivana Dvořáková</cp:lastModifiedBy>
  <dcterms:modified xsi:type="dcterms:W3CDTF">2019-11-15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