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ICT vybavení KVOF - tiskárny</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binet výuky obecné fyziky, Matematicko - fyzikální fakulta, Ke Karlovu 2027/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kontaktními osobami oprávněnými za Kupujícího ve věcech její realizace jsou: doc. RNDr. Helena Valentová, Ph.D., tel.: 95155 1281, e-mail: Helena.Valentova@mff.cuni.cz</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1"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1"/>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bookmarkStart w:id="2" w:name="_GoBack"/>
      <w:bookmarkEnd w:id="2"/>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5-7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14445"/>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CA06B-7C49-489E-85FD-7ABBB69D2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5EE516.dotm</Template>
  <TotalTime>49</TotalTime>
  <Application>LibreOffice/7.4.7.2$Linux_X86_64 LibreOffice_project/40$Build-2</Application>
  <AppVersion>15.0000</AppVersion>
  <Pages>5</Pages>
  <Words>1678</Words>
  <Characters>9902</Characters>
  <CharactersWithSpaces>1155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5T12:39:00Z</cp:lastPrinted>
  <dcterms:modified xsi:type="dcterms:W3CDTF">2019-11-15T1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