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>LF HK – CORE FACILITIES – Veterinární biochemický analyzátor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LFHKCF0057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5183</_dlc_DocId>
    <_dlc_DocIdUrl xmlns="669acb4e-bfff-43fa-93ec-c15ea9074887">
      <Url>https://lfhk.sharepoint.com/sites/dokumentylf/opvvv/_layouts/15/DocIdRedir.aspx?ID=SJNTW423CER2-215143244-775183</Url>
      <Description>SJNTW423CER2-215143244-775183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ADE37D2-AA4A-44F7-93C1-728FA78F6106}"/>
</file>

<file path=customXml/itemProps2.xml><?xml version="1.0" encoding="utf-8"?>
<ds:datastoreItem xmlns:ds="http://schemas.openxmlformats.org/officeDocument/2006/customXml" ds:itemID="{D7522F19-8E1F-49B8-A541-7919EF153B38}"/>
</file>

<file path=customXml/itemProps3.xml><?xml version="1.0" encoding="utf-8"?>
<ds:datastoreItem xmlns:ds="http://schemas.openxmlformats.org/officeDocument/2006/customXml" ds:itemID="{4B0FB769-2AB8-4FBF-ABA9-0FE1B6E1D48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0A82E6E-9579-4427-82EE-00DBFE5BF940}"/>
</file>

<file path=customXml/itemProps5.xml><?xml version="1.0" encoding="utf-8"?>
<ds:datastoreItem xmlns:ds="http://schemas.openxmlformats.org/officeDocument/2006/customXml" ds:itemID="{ACC6F6A7-0AE2-4964-A9CD-F51C4098A18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95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0:00Z</dcterms:created>
  <dc:creator/>
  <dc:description/>
  <dc:language>en-US</dc:language>
  <cp:lastModifiedBy/>
  <dcterms:modified xsi:type="dcterms:W3CDTF">2019-11-05T1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958907a3-a4e5-4b3c-8438-e05a85464e4a</vt:lpwstr>
  </property>
</Properties>
</file>