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3 PC sestav_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Číslo jednací: </w:t>
    </w:r>
    <w:hyperlink r:id="rId2">
      <w:r>
        <w:rPr>
          <w:rFonts w:ascii="Calibri" w:hAnsi="Calibri"/>
          <w:sz w:val="20"/>
          <w:szCs w:val="20"/>
        </w:rPr>
        <w:t>UKPedF/286826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d131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286826&amp;cislo_spisu2=2019&amp;doc_id=1001624704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DE075-FC7E-45F4-9CE8-DFFE2A681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9-11-19T06:5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