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84326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_Hlk11843266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EFSA-CDN - Stabilizátor napětí UPS II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/>
                <w:b/>
                <w:szCs w:val="22"/>
              </w:rPr>
              <w:t>Stabilizátor napětí UP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el poříz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dávka stabilizátoru napětí UPS souvisí s dodávkou přístrojů pro Farmaceutickou fakultu UK v Hradci Králové v rámci projektu EFSA-CDN, reg. č. CZ.02.1.01/0.0/0.0/16_019/0000841: Zvýšení účinnosti a bezpečnosti léčiv a nutraceutik – nové výzvy (EFSA-CDN)“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bezplatný záruční servis v záruční době minimálně 24 měsíc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  <w:t>Základní požadavky: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360"/>
              <w:gridCol w:w="4959"/>
            </w:tblGrid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Napájení [AC]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 xml:space="preserve">400 V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 xml:space="preserve">Fáze (vstup/výstup) 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3: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max.čas k přepnutí na provoz z baterie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0 ms, on-lin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Výkon [VA]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minimálně 1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Výkon [W]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minimálně 8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 xml:space="preserve">Komunikační rozhraní 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RJ-45 a/nebo USB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Počet výstupních zásuvek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min. 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Typ výstupních zásuvek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 xml:space="preserve">IEC320 C14 nebo CEE 7/7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(zásuvka typu E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Tolerance napětí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min. rozmezí 190-260V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Kmitočet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50/60Hz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Baterie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zahrnut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Min. čas na provoz baterií při zatížení 7 kW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20 min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 xml:space="preserve">Min. čas na provoz </w:t>
                  </w:r>
                  <w:bookmarkStart w:id="2" w:name="_GoBack"/>
                  <w:bookmarkEnd w:id="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baterií při zatížení 4 kW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40 min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Ochrana před úplnými nebo částečnými výpadky el. energie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Ochrana před poklesy napětí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Ochrana před napěťovými rázy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Ochrana před přepětím a kolísáním el. energie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cs-CZ"/>
                    </w:rPr>
                    <w:t>aktivní napájecí zdroj s kompenzací účiníku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cs-CZ"/>
                    </w:rPr>
                    <w:t>Teplotní sonda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cs-CZ"/>
                    </w:rPr>
                    <w:t>Inteligentní správa baterie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utomatická regulace výstupního napětí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Ochrana proti zkratu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Ochrana proti přílišnému nabití a vybití baterie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Zvukové a vizuální alarmy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LCD displej</w:t>
                  </w:r>
                </w:p>
              </w:tc>
              <w:tc>
                <w:tcPr>
                  <w:tcW w:w="4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cs-CZ"/>
                    </w:rPr>
                    <w:t>ano</w:t>
                  </w:r>
                </w:p>
              </w:tc>
            </w:tr>
          </w:tbl>
          <w:p>
            <w:pPr>
              <w:pStyle w:val="ListParagraph"/>
              <w:widowControl w:val="false"/>
              <w:suppressAutoHyphens w:val="true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V celkové nabídkové ceně účastník zahrne i další následující náklad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doprava na místo plnění, vybalení a kontrol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instalace přístroje a demonstrace jeho provoz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zaškolení obsluhy zadavatele v rozsahu 1 školení trvající minimálně 2 hodin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likvidace odpadů vzniklých při dodávce přístro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33e5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Vc" w:customStyle="1">
    <w:name w:val="Věc"/>
    <w:uiPriority w:val="3"/>
    <w:qFormat/>
    <w:rsid w:val="006709d3"/>
    <w:pPr>
      <w:widowControl/>
      <w:bidi w:val="0"/>
      <w:spacing w:lineRule="auto" w:line="264" w:before="360" w:after="360"/>
      <w:ind w:left="567" w:hanging="567"/>
      <w:jc w:val="left"/>
    </w:pPr>
    <w:rPr>
      <w:rFonts w:cs="Calibri" w:cstheme="minorHAnsi" w:ascii="Calibri" w:hAnsi="Calibri" w:eastAsia="Calibri"/>
      <w:b/>
      <w:color w:val="auto"/>
      <w:kern w:val="0"/>
      <w:sz w:val="28"/>
      <w:szCs w:val="22"/>
      <w:lang w:val="cs-CZ" w:eastAsia="en-US" w:bidi="ar-SA"/>
    </w:rPr>
  </w:style>
  <w:style w:type="paragraph" w:styleId="NoSpacing">
    <w:name w:val="No Spacing"/>
    <w:uiPriority w:val="99"/>
    <w:qFormat/>
    <w:rsid w:val="00d64a3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E14AB82-EFAC-46D8-8702-16FC5A49E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rkéta Vítková</dc:creator>
  <dc:description/>
  <dc:language>en-US</dc:language>
  <cp:lastModifiedBy>Jiří Včeliš</cp:lastModifiedBy>
  <dcterms:modified xsi:type="dcterms:W3CDTF">2019-11-20T07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