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caps/>
          <w:sz w:val="22"/>
          <w:szCs w:val="22"/>
        </w:rPr>
        <w:t>„</w:t>
      </w:r>
      <w:r>
        <w:rPr>
          <w:rFonts w:cs="Calibri" w:ascii="Calibri" w:hAnsi="Calibri" w:asciiTheme="minorHAnsi" w:cstheme="minorHAnsi" w:hAnsiTheme="minorHAnsi"/>
          <w:b/>
          <w:sz w:val="22"/>
          <w:szCs w:val="22"/>
        </w:rPr>
        <w:t>Základní deska, procesory a notebook pro KCHFO MFF</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commentRangeStart w:id="0"/>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r>
      <w:commentRangeEnd w:id="0"/>
      <w:r>
        <w:commentReference w:id="0"/>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lineRule="auto" w:line="276" w:before="0" w:after="0"/>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 xml:space="preserve">Katedra chemické fyziky a optiky, Matematicko-fyzikální fakulta,  Ke Karlovu 3, 121 16 Praha 2. </w:t>
      </w:r>
      <w:bookmarkStart w:id="0" w:name="_GoBack"/>
      <w:bookmarkEnd w:id="0"/>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Kupující určil, že kontaktními osobami oprávněnými za Kupujícího ve věcech její realizace jsou: prof. RNDr. Ing. Jaroslav Burda, DrSc.; tel.: 951551246; burda@karlov.mff.cuni.cz</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2"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4T12:01:00Z" w:initials="MID">
    <w:p>
      <w:r>
        <w:rPr>
          <w:rFonts w:ascii="Liberation Serif" w:hAnsi="Liberation Serif" w:eastAsia="DejaVu Sans" w:cs="DejaVu Sans"/>
          <w:lang w:val="en-US" w:eastAsia="en-US" w:bidi="en-US"/>
        </w:rPr>
        <w:t>Dle Výzvy do 7-10 KD od podpis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286174"/>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4A5D52-B3AF-415C-93D3-F292D6C53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4936862.dotm</Template>
  <TotalTime>50</TotalTime>
  <Application>LibreOffice/7.4.7.2$Linux_X86_64 LibreOffice_project/40$Build-2</Application>
  <AppVersion>15.0000</AppVersion>
  <Pages>5</Pages>
  <Words>1680</Words>
  <Characters>9912</Characters>
  <CharactersWithSpaces>11569</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19-11-15T12:39:00Z</cp:lastPrinted>
  <dcterms:modified xsi:type="dcterms:W3CDTF">2019-11-20T12: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