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Backplane pro KCHFO MF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 xml:space="preserve">Katedra chemické fyziky a optiky, Matematicko-fyzikální fakulta,  Ke Karlovu 3, 121 16 Praha 2. </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kontaktními osobami oprávněnými za Kupujícího ve věcech její realizace jsou: prof. RNDr. Ing. Jaroslav Burda, DrSc.; tel.: 951551246; burda@karlov.mff.cuni.cz</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1"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1"/>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bookmarkStart w:id="2" w:name="_GoBack"/>
      <w:bookmarkStart w:id="3" w:name="_GoBack"/>
      <w:bookmarkEnd w:id="3"/>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7-10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87926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DFC1C-48BD-48E1-BEC9-7B8782349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4936862.dotm</Template>
  <TotalTime>51</TotalTime>
  <Application>LibreOffice/7.4.7.2$Linux_X86_64 LibreOffice_project/40$Build-2</Application>
  <AppVersion>15.0000</AppVersion>
  <Pages>5</Pages>
  <Words>1676</Words>
  <Characters>9890</Characters>
  <CharactersWithSpaces>1154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5T12:39:00Z</cp:lastPrinted>
  <dcterms:modified xsi:type="dcterms:W3CDTF">2019-11-20T12: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