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6-2019, část</w:t>
      </w:r>
      <w:permStart w:id="1620981432" w:edGrp="everyone"/>
      <w:r>
        <w:rPr>
          <w:rFonts w:cs="Calibri"/>
          <w:i/>
          <w:sz w:val="22"/>
          <w:szCs w:val="22"/>
        </w:rPr>
        <w:t xml:space="preserve"> … </w:t>
      </w:r>
      <w:r>
        <w:rPr>
          <w:rFonts w:cs="Calibri"/>
          <w:i/>
          <w:sz w:val="22"/>
          <w:szCs w:val="22"/>
        </w:rPr>
        <w:t>veřejné zakázky“</w:t>
      </w:r>
      <w:permEnd w:id="1620981432"/>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nejpozději však do 31. 12. 2019.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6-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RYeBk+W4q7yDx/0rFtBS8xFrCtiDBAK5KfqD++UIR3HUsNxh0eK338L39yi8IEh5AUgulVg/nTTX6p3VDIwyg==" w:salt="Wyr2/ZEljcOFkJntKLwcb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54265-E607-45E5-9CF9-64E4BAAD8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09</Words>
  <Characters>14402</Characters>
  <CharactersWithSpaces>1677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19-11-21T09:18: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