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FSA-CDN – Pultový freezer na -150°C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2"/>
                <w:lang w:val="cs-CZ" w:eastAsia="en-US" w:bidi="ar-SA"/>
              </w:rPr>
              <w:t xml:space="preserve">Otevřené řízení veřejné zakázky na dodávky v nadlimitním režim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dle zákona č. 134/2016 Sb., v platném znění.</w:t>
            </w:r>
          </w:p>
        </w:tc>
      </w:tr>
    </w:tbl>
    <w:p>
      <w:pPr>
        <w:pStyle w:val="Popisobrzku"/>
        <w:spacing w:before="0" w:after="0"/>
        <w:jc w:val="left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7"/>
        <w:gridCol w:w="2124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ultový freezer na -150°C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  <w:u w:val="single"/>
              </w:rPr>
              <w:t xml:space="preserve">Charakteristické vlastnosti: 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 hluboko mrazící pultový box pro uchovávání vzorků s trvale udržitelnou cílovou teplotou nižší nebo rovnou -150 °C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          vnitřní objem nejméně 230 litrů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vnitřní rozměry boxu (š x h x v): minimálně 75 x 50 x 60 cm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vnější rozměry boxu (š x h x v): maximálně 175 x 79 x 105 cm (box musí být možné nastěhovat dveřmi 80 cm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  <w:u w:val="single"/>
              </w:rPr>
              <w:t>Účel pořizovaného vybavení:</w:t>
            </w: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hluboko mrazící pultový box pro uchovávání vzorků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</w:rPr>
              <w:t>Zadavatel požaduje záruku za jakost předmětu koupě včetně příslušenství v trvání 24 měsíců, případně delší záruku, stanoví-li tak právní předpisy nebo výrobce.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694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ožadavek na funkcionalitu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94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trvale udržitelná cílová teplota nižší nebo rovna -150 °C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grafický LCD panel pro zobrazení teploty a dalších údajů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záznam průběhu teploty v čase po dobu nejméně 4 týdnů do vnitřní paměti ovládací elektroniky zařízení, možností vyvolání na displeji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historie všech poruchových a provozních událostí: teplota, otevírání víka, poruchové události, spuštění zálohy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průchodka pro čidlo externího monitoringu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spínaný kontakt pro externí monitoring alarmových stavů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standardní napájení 230V/50 Hz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databázový PC software v českém jazyce pro organizaci a správu vzorků, demo verzi požadujeme přiložit k nabídce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doba vychlazení z +20 °C na uvedenou cílovou teplotu (pull-down): nižší nebo rovna 17 h</w:t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0050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50005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hlučnost maximálně 55 dB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-          záložní LN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vertAlign w:val="sub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 xml:space="preserve"> backup systém součástí zařízení (kontejner na LN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vertAlign w:val="sub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 xml:space="preserve"> není předmětem poptávky)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4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-          doklad o autorizaci prodávajícího výrobcem k prodeji a servisu jeho výrobků, požadujeme předložit prostou kopii dokladu v AN nebo ČJ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4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>V celkové nabídkové ceně účastník zahrne i další následující náklad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>doprava na místo plnění, vybalení a kontrol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>instalace přístroje a demonstrace jeho provozu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>zaškolení obsluhy zadavatele v rozsahu 1 školení trvající minimálně 2 hodi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>likvidace odpadů vzniklých při dodávce přístroj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ka nejméně 24 měsíců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d5a7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9e68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A9BBB-669C-427A-BC7D-06EA333DB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83</Words>
  <Characters>2266</Characters>
  <CharactersWithSpaces>2644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3:00Z</dcterms:created>
  <dc:creator>Markéta Vítková</dc:creator>
  <dc:description/>
  <dc:language>en-US</dc:language>
  <cp:lastModifiedBy>Jiří Včeliš</cp:lastModifiedBy>
  <dcterms:modified xsi:type="dcterms:W3CDTF">2019-11-20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