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SA-CDN - Pultový freezer na -150 °C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11-2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