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b/>
                <w:iCs/>
              </w:rPr>
              <w:t>LFP – modernizace tiskového řešení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64" w:before="40" w:after="2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v Kč bez DPH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1 ks multifunkční tiskárn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bídková cena za provoz a servis 1 ks multifunkční tiskárny dle rámcové dohody na 36 měsíců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je stanovena jako celková nabídková cena za předmět plně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za dodávku je stanovena jako maximální a její překročení je nepřípustné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a veřejné zakázky, tj. i 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851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19-11-28T12:02:00Z</dcterms:modified>
  <cp:revision>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