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40972938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640972938"/>
      <w:permStart w:id="1697858223" w:edGrp="everyone"/>
      <w:r>
        <w:rPr>
          <w:highlight w:val="yellow"/>
        </w:rPr>
        <w:t>.................................</w:t>
      </w:r>
      <w:r>
        <w:rPr/>
        <w:tab/>
      </w:r>
      <w:permEnd w:id="169785822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39754712" w:edGrp="everyone"/>
      <w:r>
        <w:rPr>
          <w:highlight w:val="yellow"/>
        </w:rPr>
        <w:t>..............................................................</w:t>
      </w:r>
      <w:permEnd w:id="123975471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7454067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74540672"/>
    </w:p>
    <w:sectPr>
      <w:headerReference w:type="default" r:id="rId2"/>
      <w:type w:val="nextPage"/>
      <w:pgSz w:w="11906" w:h="16838"/>
      <w:pgMar w:left="1417" w:right="1417" w:gutter="0" w:header="709" w:top="28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v7p+GKUxvfC2nyCAzFVpUVzd5r87nXlQBHL26T3MD9kTyePD4lyRuZMIJtYvusgSjoZTDWhkfNjlkNLii3lTw==" w:salt="8bcX125dxsRhykWJYck3Q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F0A26-A879-4981-9A82-9DA1C8C5A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19-11-2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