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Dodávka elektronických bezdrátových zámků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 dodávky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ávka bezdrátových zámků a komponentů k nim potřebných, včetně licencí do stávajícího přístupového systému Aktion.NEX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oncepce řešení EKV</w:t>
      </w:r>
      <w:r>
        <w:rPr>
          <w:rFonts w:ascii="Verdana" w:hAnsi="Verdana"/>
          <w:sz w:val="20"/>
          <w:szCs w:val="20"/>
        </w:rPr>
        <w:t>:</w:t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Systém EKV bude sloužit pro potřebu přístupu do ubytovacích jednotek (pokojů) vytipovaných částí objektu (administrativní zázemí, rozvodny, sklady, atd.). Napájení, přenos dat budou zajištovat aktivní prvky – Switche přes které bude datový přenos z bezdrátových řídících kontrolérů směrován server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Bezdrátové čtečky musí být kompatibilní se stávajícím systémem ASC Aktion.NEXT. Použitá technologie identifikátorů je Mifare, DesFire EV1(ISIC). Čtečky musí být kompatibilní s oběma formáty karet. Systém musí být možné plně propojit s informačním systémem studentů a zaměstnanců a umět automaticky spravovat DB osob a automaticky přidělovat oprávnění na dveře, a to na základě ubytování osoby na příslušné koleji a pokoji.  Na základě těchto příslušností přidělit osobě oprávnění na snímače nutné pro přístup do koleje a pokoje. </w:t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Čtečka online komunikuje přes soustavu vysílačů (Bezdrátový řídící kontrolér a Bezdrátový přístupový kontrolér) se softwarem přístupového systému v reálném čase. Dále budou čtečky v reálném čase umožňovat ovládání dveří (alarm dveří, zabezpečovací signalizace, dálkové otevírání dveří) a Kontrolu baterií v reálném čase včetně indikace slabé baterie přímo na čtečce.</w:t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Bezdrátový standard pro přenos datové komunikace mezi Kontroléry a bezdrátovými čtečkami bude zajištěn přes vysoce zabezpečený standard </w:t>
      </w:r>
      <w:r>
        <w:rPr>
          <w:rFonts w:ascii="Verdana" w:hAnsi="Verdana"/>
          <w:color w:val="000000"/>
          <w:szCs w:val="20"/>
          <w:lang w:eastAsia="cs-CZ"/>
        </w:rPr>
        <w:t>RF IEEE 802.15.4 na 2,4GHz s kryptováním AES 128bit.</w:t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  </w:t>
      </w:r>
    </w:p>
    <w:p>
      <w:pPr>
        <w:pStyle w:val="NoSpacing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případě Offline provozu se budou karty vyhodnocovat v seznamu karet, které byly dříve vpuštěny, a to za posledních X dnů (určí koncový uživatel). Dále do každého zámku může být nahráno až 20 bezpečnostních identifikačních karet, které mají vždy k zámku přístup.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</w:rPr>
        <w:t>Technický požadavek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ezdrátová čtečka/kování: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40 mm úzký nebo 67 mm širokého těla kliky.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ryty tloušťky dveří v rozmezí 30–150 mm.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ompatibilní s zadlabací zámky s osami vzdáleností 47 až 110 mm.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Zámek je vždy možné otevřít zevnitř – paniková klika.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dispozici v 7 mm, 7 mm rozdělení, 8 mm, 8 mm rozchodu, 9 mm (DIN 18273 certifikované).</w:t>
      </w:r>
    </w:p>
    <w:p>
      <w:pPr>
        <w:pStyle w:val="NoSpacing"/>
        <w:ind w:left="10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>Samozamykací zámek</w:t>
      </w:r>
    </w:p>
    <w:p>
      <w:pPr>
        <w:pStyle w:val="NoSpacing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rčeno pro vnitřní i plášťové dveře. Vhodný pro dveře s velkým počtem průchodů.</w:t>
      </w:r>
    </w:p>
    <w:p>
      <w:pPr>
        <w:pStyle w:val="NoSpacing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ind w:left="708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Funkce zámku</w:t>
      </w:r>
    </w:p>
    <w:p>
      <w:pPr>
        <w:pStyle w:val="NoSpacing"/>
        <w:ind w:left="708" w:hanging="0"/>
        <w:rPr>
          <w:rFonts w:ascii="Verdana" w:hAnsi="Verdana" w:cs="Arial"/>
          <w:szCs w:val="20"/>
        </w:rPr>
      </w:pPr>
      <w:r>
        <w:rPr>
          <w:rFonts w:ascii="Verdana" w:hAnsi="Verdana"/>
          <w:szCs w:val="20"/>
        </w:rPr>
        <w:t xml:space="preserve"> </w:t>
      </w:r>
    </w:p>
    <w:p>
      <w:pPr>
        <w:pStyle w:val="NoSpacing"/>
        <w:ind w:left="70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 uzavření dveří je zajišťovací střelka zatlačena o protiplech do těla zámku a dojde k automatickému vysunutí závory a zablokování střelky – dojde k automatickému samouzamčení zámku. Zámek je uzamčen ve dvou bodech.</w:t>
      </w:r>
    </w:p>
    <w:p>
      <w:pPr>
        <w:pStyle w:val="NoSpacing"/>
        <w:ind w:left="70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Zámek se chová jako panikový ve směru úniku, tj. vnitřní klikou lze zámek kdykoliv odemknout a otevřít dveře.</w:t>
      </w:r>
    </w:p>
    <w:p>
      <w:pPr>
        <w:pStyle w:val="NoSpacing"/>
        <w:ind w:left="70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Z venkovní strany je možné zámek otevřít jen pomocí cylindrické vložky – použitím klíče. Nebo použitým přístupovým systémem. </w:t>
      </w:r>
    </w:p>
    <w:p>
      <w:pPr>
        <w:pStyle w:val="NoSpacing"/>
        <w:ind w:left="708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Spacing"/>
        <w:ind w:left="708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arametry: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ozsah pracovních teplot: -20°C až +60°C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Výsuv závory: 20 mm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Backset: standardně 55 mm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Šířka štítu: Standardně do: 20 mm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Čtyřhran: 9 mm, s redukcí lze použít i 8 mm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vrchová úprava:</w:t>
        <w:tab/>
        <w:t>štít zámku z nerez oceli</w:t>
      </w:r>
    </w:p>
    <w:p>
      <w:pPr>
        <w:pStyle w:val="NoSpacing"/>
        <w:numPr>
          <w:ilvl w:val="0"/>
          <w:numId w:val="2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Cylindrická vložka:</w:t>
        <w:tab/>
        <w:t>DIN – europrofil</w:t>
      </w:r>
    </w:p>
    <w:p>
      <w:pPr>
        <w:pStyle w:val="NoSpacing"/>
        <w:ind w:left="70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Spacing"/>
        <w:ind w:left="708" w:hanging="0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Certifikace</w:t>
      </w:r>
    </w:p>
    <w:p>
      <w:pPr>
        <w:pStyle w:val="NoSpacing"/>
        <w:numPr>
          <w:ilvl w:val="0"/>
          <w:numId w:val="3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rezor test – Bezpečnostní třída 3</w:t>
      </w:r>
    </w:p>
    <w:p>
      <w:pPr>
        <w:pStyle w:val="NoSpacing"/>
        <w:numPr>
          <w:ilvl w:val="0"/>
          <w:numId w:val="3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ČSN EN 1627 - Odolnost proti násilnému vniknutí</w:t>
      </w:r>
    </w:p>
    <w:p>
      <w:pPr>
        <w:pStyle w:val="NoSpacing"/>
        <w:numPr>
          <w:ilvl w:val="0"/>
          <w:numId w:val="3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STN EN 12209:2004 - Stavebné kovanie. Zámky a uzávery. Mechanicky ovládané zámky, uzávery a protiplechy</w:t>
      </w:r>
    </w:p>
    <w:p>
      <w:pPr>
        <w:pStyle w:val="NoSpacing"/>
        <w:numPr>
          <w:ilvl w:val="0"/>
          <w:numId w:val="3"/>
        </w:numPr>
        <w:ind w:left="1428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STN P ENV 1627:2001 - Odolnosť proti násilnému vniknutí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29bf"/>
    <w:pPr>
      <w:widowControl/>
      <w:bidi w:val="0"/>
      <w:spacing w:lineRule="auto" w:line="240" w:before="0" w:after="0"/>
      <w:jc w:val="both"/>
    </w:pPr>
    <w:rPr>
      <w:rFonts w:ascii="Arial Narrow" w:hAnsi="Arial Narrow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9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6</Words>
  <Characters>2810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6:00Z</dcterms:created>
  <dc:creator>malekj</dc:creator>
  <dc:description/>
  <dc:language>en-US</dc:language>
  <cp:lastModifiedBy>hruskovar</cp:lastModifiedBy>
  <dcterms:modified xsi:type="dcterms:W3CDTF">2019-12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