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83732011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Kontaktní osoba: Jaroslav Málek, oddělení informačních a komunikačních technologií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/>
          <w:bCs/>
          <w:sz w:val="22"/>
          <w:szCs w:val="22"/>
        </w:rPr>
        <w:t>, tel: 603 753 794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>dodávku elektronických bezdrátových zámků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elektronické bezdrátové  zámky včetně montáže, veškerého příslušenství dle Přílohy č. 1  - specifikace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3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je adresa ÚJOP UK, Vratislavova 29/10, 128 00 Praha 2. Předmět plnění a následná montáž bude Objednateli dodán dle dohody s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VZ 31/2019- ÚJOP – Dodávka elektronických bezdrátových zámků“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1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uhradit smluvní pokutu 5.000,- Kč za každý i započatý den prodlení s předáním předmětu plnění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davatel se zavazuje uhradit smluvní pokutu ve výši 5.000,- Kč za každý i započatý den prodlení se započetím odstraňování vady nebo s odstraněním takové vady dle odst. 5. 6. písm. a) 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Dodavatele s dodáním předmětu plnění déle než 14 dní, je         Objednatel oprávněn odstoupit od smlouv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8.1.</w:t>
        <w:tab/>
      </w: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Jaroslav Málek, oddělení informačních a komunikačních technologií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Cs/>
          <w:sz w:val="22"/>
          <w:szCs w:val="22"/>
        </w:rPr>
        <w:t>, tel: 603 753 794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a účinnosti dnem uveřejnění v registru smluv. </w:t>
      </w: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Ivan Duško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Specifikac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2: Rozpoče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lek@ujop.cuni.cz" TargetMode="External"/><Relationship Id="rId3" Type="http://schemas.openxmlformats.org/officeDocument/2006/relationships/hyperlink" Target="mailto:doklady11@ujop.cuni.cz" TargetMode="External"/><Relationship Id="rId4" Type="http://schemas.openxmlformats.org/officeDocument/2006/relationships/hyperlink" Target="mailto:jaroslav.malek@ujop.c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6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19-12-10T08:26:00Z</dcterms:modified>
  <cp:revision>8</cp:revision>
  <dc:subject/>
  <dc:title/>
</cp:coreProperties>
</file>