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bookmarkStart w:id="0" w:name="_Toc389401793"/>
      <w:bookmarkStart w:id="1" w:name="_GoBack"/>
      <w:bookmarkEnd w:id="1"/>
      <w:r>
        <w:rPr>
          <w:rFonts w:ascii="Verdana" w:hAnsi="Verdana"/>
          <w:b/>
          <w:sz w:val="24"/>
          <w:szCs w:val="24"/>
        </w:rPr>
        <w:t>Rozšíření bezdrátové sítě</w:t>
      </w:r>
    </w:p>
    <w:p>
      <w:pPr>
        <w:pStyle w:val="Normal"/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požaduje dodávku nových zařízení, která musí být uchazečem veřejné zakázky úspěšně a plně integrována do stávající soustavy používaného hardwaru a softwaru tak, aby mohl být maximalizován užitek z této integrace se stávajícími zařízeními a softwarem a negeneroval tím další nároky na pořízení dalšího hardwaru a softwaru za účelem splnění integračních požadavků. </w:t>
      </w:r>
    </w:p>
    <w:p>
      <w:pPr>
        <w:pStyle w:val="Normal"/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Vítězný uchazeč</w:t>
      </w:r>
      <w:r>
        <w:rPr>
          <w:rFonts w:ascii="Verdana" w:hAnsi="Verdana"/>
          <w:sz w:val="20"/>
          <w:szCs w:val="20"/>
        </w:rPr>
        <w:t xml:space="preserve"> je povinen zadavateli spolu s dodávkou hardware doložit oficiální potvrzení od zastoupení výrobce dodávaného HW o určení dodávaného HW pro evropský trh a koncového zákazníka (podle seznamu sériových čísel dodávaných zařízení). Zadavatel požaduje originální a nové zařízení, licencované ve jménu zákazníka tak, aby bylo možné eskalovat případné závady na technickou podporu výrobce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 databázi výrobce musí být Zadavatel veden jako první uživatel zboží a licencí/subscripcí/operačních systémů. Při předání zboží proběhne kontrola dle sériových čísel u výrobce. Pokud v databázi výrobce bude uveden jako první jiný koncový uživatel než Zadavatel, bude se jednat o porušení podmínky originálního a nového zařízení.   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je povinen při dodávce zboží řádným způsobem uzavřít dohodu o podpoře s výrobcem, aby v případě závady na dodaném software, kterou není Uchazeč schopen sám odstranit, bylo možné tuto závadu eskalovat přímo k technické podpoře výrobce zařízení. Zadavatel musí mít možnost si sám legálně stahovat nové verze software přímo ze stránek výrobce na základě zaregistrování čísla aktivovaného servisního kontraktu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bookmarkStart w:id="2" w:name="_Toc389401793"/>
      <w:r>
        <w:rPr>
          <w:rFonts w:ascii="Verdana" w:hAnsi="Verdana"/>
          <w:b/>
          <w:sz w:val="20"/>
          <w:szCs w:val="20"/>
        </w:rPr>
        <w:t xml:space="preserve">Multiservisní WAN směrovač </w:t>
      </w:r>
      <w:bookmarkEnd w:id="2"/>
      <w:r>
        <w:rPr>
          <w:rFonts w:ascii="Verdana" w:hAnsi="Verdana"/>
          <w:b/>
          <w:sz w:val="20"/>
          <w:szCs w:val="20"/>
        </w:rPr>
        <w:t xml:space="preserve"> - minimální funkční specifikace </w:t>
      </w:r>
      <w:r>
        <w:rPr>
          <w:rFonts w:ascii="Verdana" w:hAnsi="Verdana"/>
          <w:b/>
          <w:sz w:val="20"/>
          <w:szCs w:val="20"/>
          <w:lang w:val="en-US"/>
        </w:rPr>
        <w:t>(</w:t>
      </w:r>
      <w:r>
        <w:rPr>
          <w:rFonts w:ascii="Verdana" w:hAnsi="Verdana"/>
          <w:b/>
          <w:sz w:val="20"/>
          <w:szCs w:val="20"/>
        </w:rPr>
        <w:t>referenční</w:t>
      </w:r>
      <w:r>
        <w:rPr>
          <w:rFonts w:ascii="Verdana" w:hAnsi="Verdana"/>
          <w:b/>
          <w:sz w:val="20"/>
          <w:szCs w:val="20"/>
          <w:lang w:val="en-US"/>
        </w:rPr>
        <w:t xml:space="preserve"> model </w:t>
      </w:r>
      <w:r>
        <w:rPr>
          <w:rFonts w:ascii="Verdana" w:hAnsi="Verdana"/>
          <w:b/>
          <w:sz w:val="20"/>
          <w:szCs w:val="20"/>
        </w:rPr>
        <w:t>ISR 1111-8PWE) – 1 ks</w:t>
      </w:r>
    </w:p>
    <w:p>
      <w:pPr>
        <w:pStyle w:val="Caption1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tbl>
      <w:tblPr>
        <w:tblW w:w="7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8"/>
        <w:gridCol w:w="2770"/>
      </w:tblGrid>
      <w:tr>
        <w:trPr>
          <w:tblHeader w:val="true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Typ zařízen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Směrovač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Formát zařízen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Fixní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Požadovaný počet portů GigabitEthernet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1x 10/100/1000 + 1x combo 10/100/1000/1000BASE-X s volitelným fyzickým rozhraním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AC napájecí zdro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Integrovaný LAN switch modul: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</w:t>
              <w:tab/>
              <w:t>min. 8x10/100/1000Base-T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</w:t>
              <w:tab/>
              <w:t>všechny porty podpora IEEE 802.1X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</w:t>
              <w:tab/>
              <w:t>IEEE 802.1Q, min.30 VLAN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</w:t>
              <w:tab/>
              <w:t>min. 1x port mirror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Integrovaný WLAN access point: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 802.1ac Wave2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 min. 2x2:2 MIMO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 riditelny externim WLAN kontrolerem i samostatne fungovani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 WPA2, 802.11r, 802.11i</w:t>
            </w:r>
          </w:p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- min. 200 bezdrátových klient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Směrování IPv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Směrování IPv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OSPFv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BGPv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Podpora 4 byte AS numbers in BG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Možnost rozšířit o směrování provozu dle dynamicky měřených metrik (zatížení linky, zpoždění, ztrátovost paketů, jitter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rst Hop Redundancy Protokol </w:t>
            </w: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(např. VRRP, HSRP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>GRE (Generic Routing Encapsulation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Policy-based routing podle AC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IP Multicast (PIM SSM, PIM S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IGMPv2, IGMPv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 xml:space="preserve">uRPF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h-CN" w:bidi="mr-IN"/>
              </w:rPr>
              <w:t>pro IPv4 i IPv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 w:bidi="mr-I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>DHCP rela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rst Hop Redundancy Protokol </w:t>
            </w: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>pro IPv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>OSPFv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Možnost rozšířit o </w:t>
            </w: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>MP BG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>IPv6 Multicast (MLDv1 &amp; v2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>IPv6 Multicast (PIM SM, PIM SS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QoS classification – ACL, DSCP, CoS base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QoS marking -  DSCP, Co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QoS Shaping and Policing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Class Based and Priority queu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Rate Limit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 w:bidi="mr-IN"/>
              </w:rPr>
              <w:t>Hierarchical Qo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3 úrovně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nimální počet oddělených (nezávislých) směrovacích tabule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ora protokolů a služeb per VRF (TACACS+, VRRP nebo HSRP,  SNMP, Syslog, NTP, PING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ACL na rozhraní IN/OUT (včetně virtuálních - VLAN, loopback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Možnost rozšířit o Zone-based firewal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Možnost rozšířit o 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IPSec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AES-GCM-2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Možnost rozšířit o h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ardwarovou akceleraci šifrování pro IPSec AES-GCM-2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Možnost rozšířit o minimální propustnost směrovače při aktivovaných službách IPSec šifrování a Hierarchical QoS měřená pro IMIX provoz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50Mb/s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Možnost rozšířit o 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IPSec IKEv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Možnost rozšířit o 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SHA-2 (SHA-256, SHA-512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Možnost rozšířit o 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VRF aware IPSe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Možnost rozšířit o vytváření šifrovaných Hub&amp;Spoke VPN s možností dynamicky sestavovat tunely mezi „spoke“ lokalitami (např. pro IPT provoz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Možnost rozšířit o vytváření šifrovaných VPN bez potřeby tunelů dle RFC 3547 (GDOI based VPN) s centrální správou šifrovacích klíč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Možnost rozšířit o podporu Suite-B šifrovacích algoritmů (RFC 6379) ve spojení s GDOI based VP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Times New Roman" w:cs="Calibri" w:cstheme="minorHAns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Možnost rozšířit o VRF aware GDOI group member 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>(selektivní šifrování provozu per IP VPN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Možnost rozšířit o </w:t>
            </w:r>
            <w:r>
              <w:rPr>
                <w:rFonts w:ascii="Verdana" w:hAnsi="Verdana"/>
                <w:sz w:val="20"/>
                <w:szCs w:val="20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pplication Visibility - Monitorování aplikačních toků (všech paketů)  prostřednictvím technologie NetFlow nebo ekvivalentn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pplication Visibility - </w:t>
            </w:r>
            <w:r>
              <w:rPr>
                <w:rFonts w:eastAsia="MS Mincho" w:cs="Calibri" w:ascii="Verdana" w:hAnsi="Verdana" w:cstheme="minorHAnsi"/>
                <w:sz w:val="20"/>
                <w:szCs w:val="20"/>
                <w:lang w:eastAsia="ja-JP"/>
              </w:rPr>
              <w:t>Možnost definice klíčových atributů a parametrů monitorovaných toků včetně parametrů: zdrojová/cílová MAC adresa, zdrojová/cílová IP adresa, zdrojová/cílová  VLAN, TCP flags, hodnota TTL, ICMP kód, IGMP typ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MS Mincho" w:cs="Calibri" w:cstheme="minorHAnsi"/>
                <w:sz w:val="20"/>
                <w:szCs w:val="20"/>
                <w:lang w:eastAsia="ja-JP" w:bidi="mr-IN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Export NetFlow dat dle formátu NetFlow v9 nebo IPFI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 xml:space="preserve">Možnost rozšířit o </w:t>
            </w:r>
            <w:r>
              <w:rPr>
                <w:rFonts w:ascii="Verdana" w:hAnsi="Verdana"/>
                <w:sz w:val="20"/>
                <w:szCs w:val="20"/>
              </w:rPr>
              <w:t>Application Visibility – Schopnost detekce bezpečnostních hrozeb v šifrovaném provozu, např. v HTTPS, bez nutnosti dešifrování paket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MS Mincho" w:cs="Calibri" w:cstheme="minorHAnsi"/>
                <w:sz w:val="20"/>
                <w:szCs w:val="20"/>
                <w:lang w:eastAsia="ja-JP" w:bidi="mr-IN"/>
              </w:rPr>
            </w:pPr>
            <w:r>
              <w:rPr>
                <w:rFonts w:eastAsia="Times New Roman" w:cs="Calibri" w:ascii="Verdana" w:hAnsi="Verdana" w:cstheme="minorHAnsi"/>
                <w:color w:val="000000"/>
                <w:sz w:val="20"/>
                <w:szCs w:val="20"/>
                <w:lang w:eastAsia="zh-CN"/>
              </w:rPr>
              <w:t>Možnost rozšířit o i</w:t>
            </w:r>
            <w:r>
              <w:rPr>
                <w:rFonts w:ascii="Verdana" w:hAnsi="Verdana"/>
                <w:sz w:val="20"/>
                <w:szCs w:val="20"/>
              </w:rPr>
              <w:t>nterní nástroje pro on-line měření kvality síťové infrastruktury, např. IP SLA nebo ekvivalentn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MS Mincho" w:cs="Calibri" w:cstheme="minorHAnsi"/>
                <w:sz w:val="20"/>
                <w:szCs w:val="20"/>
                <w:lang w:eastAsia="ja-JP" w:bidi="mr-IN"/>
              </w:rPr>
            </w:pPr>
            <w:r>
              <w:rPr>
                <w:rFonts w:ascii="Verdana" w:hAnsi="Verdana"/>
                <w:sz w:val="20"/>
                <w:szCs w:val="20"/>
              </w:rPr>
              <w:t>Ochrana proti nahrání modifikovaného software do zařízení prostřednictvím image signing  a funkce secure boot, která ověřuje autentičnost a integritu jak samotného operačního systému, tak i  bootloaderu a to prostřednictvím nemodifikovatelných interních HW prostředků  - tzv. hardware ancho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ora Secure Unique Device Identity (IEEE 802.1AR) pro ověření autentičnosti HW prostředků zařízen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bidi="mr-IN"/>
              </w:rPr>
              <w:t>SSHv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I rozhran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gramovatelnost prostřednictvím  NETCONF/YA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ython script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ftware patch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odel-driven telemetrie pro real-time streaming informací o stavu zařízen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NMPv2/v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TPv3 serv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asivní Switch - Minimální funkční specifikace </w:t>
      </w:r>
      <w:r>
        <w:rPr>
          <w:rFonts w:ascii="Verdana" w:hAnsi="Verdana"/>
          <w:b/>
          <w:sz w:val="20"/>
          <w:szCs w:val="20"/>
          <w:lang w:val="en-US"/>
        </w:rPr>
        <w:t>(</w:t>
      </w:r>
      <w:r>
        <w:rPr>
          <w:rFonts w:ascii="Verdana" w:hAnsi="Verdana"/>
          <w:b/>
          <w:sz w:val="20"/>
          <w:szCs w:val="20"/>
        </w:rPr>
        <w:t>referenční</w:t>
      </w:r>
      <w:r>
        <w:rPr>
          <w:rFonts w:ascii="Verdana" w:hAnsi="Verdana"/>
          <w:b/>
          <w:sz w:val="20"/>
          <w:szCs w:val="20"/>
          <w:lang w:val="en-US"/>
        </w:rPr>
        <w:t xml:space="preserve"> model </w:t>
      </w:r>
      <w:r>
        <w:rPr>
          <w:rFonts w:ascii="Verdana" w:hAnsi="Verdana"/>
          <w:b/>
          <w:sz w:val="20"/>
          <w:szCs w:val="20"/>
        </w:rPr>
        <w:t>WS-C2960L-16TS-LL) – 2ks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dané zařízení musí splnit (nebo převýšit) všechny požadované funkcionality a vlastnosti uvedené v následující tabulce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2536"/>
        <w:gridCol w:w="2050"/>
      </w:tblGrid>
      <w:tr>
        <w:trPr>
          <w:tblHeader w:val="true"/>
          <w:trHeight w:val="300" w:hRule="atLeast"/>
        </w:trPr>
        <w:tc>
          <w:tcPr>
            <w:tcW w:w="44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val="cs-CZ" w:eastAsia="zh-CN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val="cs-CZ" w:eastAsia="zh-CN" w:bidi="ar-SA"/>
              </w:rPr>
              <w:t>Požadovaná funkcionalita/vlastnost</w:t>
            </w:r>
          </w:p>
        </w:tc>
        <w:tc>
          <w:tcPr>
            <w:tcW w:w="253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eastAsia="zh-CN" w:bidi="ar-SA"/>
              </w:rPr>
              <w:t>Způsob splnění požadované funkcionality/vlastnosti</w:t>
            </w:r>
          </w:p>
        </w:tc>
        <w:tc>
          <w:tcPr>
            <w:tcW w:w="20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eastAsia="zh-CN" w:bidi="ar-SA"/>
              </w:rPr>
              <w:t>Doplní Dodavatel dle nabízeného zařízení</w:t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eastAsia="zh-CN" w:bidi="ar-SA"/>
              </w:rPr>
              <w:t>Základní vlastnosti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 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Třída zařízen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LAN switch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Formát zařízen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Fixní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eastAsia="en-US" w:bidi="mr-IN"/>
              </w:rPr>
              <w:t>Minimální počet portů 10/100/1000Base-T s PoE napájením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eastAsia="en-US" w:bidi="mr-IN"/>
              </w:rPr>
              <w:t>1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eastAsia="en-US" w:bidi="mr-IN"/>
              </w:rPr>
              <w:t>Minimální počet 1GE uplink portů s volitelným fyzickým rozhraním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eastAsia="en-US" w:bidi="mr-IN"/>
              </w:rPr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Provedení bez větráků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mr-IN"/>
              </w:rPr>
              <w:t>Hloubka přepínače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lang w:val="cs-CZ" w:bidi="mr-IN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eastAsia="en-US" w:bidi="mr-IN"/>
              </w:rPr>
              <w:t>Max. 30cm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mr-IN"/>
              </w:rPr>
              <w:t>IEEE 802.3az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lang w:val="cs-CZ" w:bidi="mr-IN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eastAsia="en-US" w:bidi="mr-IN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IEEE 802.3ad (Link Aggregation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IEEE 802.1Q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Minimální počet aktivních VLAN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IEEE 802.1x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Integrace IEEE 802.1x s IP telefonním prostředím (802.1x Multi-domain authentication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mr-IN"/>
              </w:rPr>
              <w:t>IEEE 802.1w - Rapid Spanning Tree Protocol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en-US" w:eastAsia="en-US" w:bidi="ar-SA"/>
              </w:rPr>
              <w:t xml:space="preserve">Podpora instance 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en-US" w:eastAsia="en-US" w:bidi="mr-IN"/>
              </w:rPr>
              <w:t xml:space="preserve">Rapid Spanning Tree 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en-US" w:eastAsia="en-US" w:bidi="ar-SA"/>
              </w:rPr>
              <w:t xml:space="preserve">protokolu per VLAN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, min. 50 instancí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Protokol MVRP nebo VTP pro definici a správu VLAN sít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Podpora jumbo rámců (9198 byte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Detekce protilehlého zařízení (např. CDP nebo LLDP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mr-IN"/>
              </w:rPr>
              <w:t>IGMP snooping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IPv6 MLD snooping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QoS - Strict Priority Queue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IPv6 PACL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Možnost definovat povolené MAC adresy na portu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eastAsia="en-US" w:bidi="mr-IN"/>
              </w:rPr>
              <w:t>Port ACL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Bezpečnostní funkce umožňující inspekci provozu protokolu ARP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mr-IN"/>
              </w:rPr>
              <w:t>Schopnost automatické aplikace specifické konfigurace pro dané zařízení po detekci jeho připojení na portu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Interní nástroje pro on-line měření kvality síťové infrastruktury, např. IP SLA nebo ekvivalentn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DHCP server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mr-IN"/>
              </w:rPr>
              <w:t>SSHv2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 w:bidi="mr-IN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CLI rozhran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SNMPv2/v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TACACS+ nebo RADIUS klient pro AAA (autentizace, autorizace, accounting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NTPv3 server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cs-CZ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color w:val="000000"/>
                <w:lang w:val="cs-CZ" w:eastAsia="zh-CN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val="cs-CZ" w:eastAsia="zh-CN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Caption1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Zadavatel v rámci předmětu plnění dále požaduje následující komponenty popsané pomocí produktového čísla a to z důvodu kompatibility se stávající bezdrátovou sít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409"/>
        <w:gridCol w:w="3547"/>
        <w:gridCol w:w="1390"/>
        <w:gridCol w:w="1417"/>
      </w:tblGrid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žadujeme dodání následujících dílů pro rozšíření stávající infrastruktury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řád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SPLŇUJE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Helvetica" w:ascii="Verdana" w:hAnsi="Verdana" w:eastAsiaTheme="minorHAnsi"/>
                <w:b/>
                <w:bCs/>
                <w:color w:val="000000"/>
                <w:sz w:val="20"/>
                <w:szCs w:val="20"/>
              </w:rPr>
              <w:t>AIR-AP1852I-E-K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Helvetica" w:ascii="Verdana" w:hAnsi="Verdana" w:eastAsiaTheme="minorHAnsi"/>
                <w:color w:val="000000"/>
                <w:sz w:val="20"/>
                <w:szCs w:val="20"/>
              </w:rPr>
              <w:t>802.11ac Wave 2; 4x4:4SS; Int Ant; E Reg D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Helvetica" w:ascii="Verdana" w:hAnsi="Verdana" w:eastAsiaTheme="minorHAnsi"/>
                <w:color w:val="000000"/>
                <w:sz w:val="20"/>
                <w:szCs w:val="20"/>
              </w:rPr>
              <w:t>AIR-AP-T-RAIL-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Helvetica" w:ascii="Verdana" w:hAnsi="Verdana" w:eastAsiaTheme="minorHAnsi"/>
                <w:color w:val="000000"/>
                <w:sz w:val="20"/>
                <w:szCs w:val="20"/>
              </w:rPr>
              <w:t>Ceiling Grid Clip for Aironet APs - Recessed Mount (Defaul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Helvetica" w:ascii="Verdana" w:hAnsi="Verdana" w:eastAsiaTheme="minorHAnsi"/>
                <w:color w:val="000000"/>
                <w:sz w:val="20"/>
                <w:szCs w:val="20"/>
              </w:rPr>
              <w:t>AIR-AP-BRACKET-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Helvetica" w:ascii="Verdana" w:hAnsi="Verdana" w:eastAsiaTheme="minorHAnsi"/>
                <w:color w:val="000000"/>
                <w:sz w:val="20"/>
                <w:szCs w:val="20"/>
              </w:rPr>
              <w:t>802.11 AP Low Profile Mounting Bracket (Defaul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Helvetica" w:ascii="Verdana" w:hAnsi="Verdana" w:eastAsiaTheme="minorHAnsi"/>
                <w:color w:val="000000"/>
                <w:sz w:val="20"/>
                <w:szCs w:val="20"/>
              </w:rPr>
              <w:t>SW1850-CAPWAP-K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Helvetica" w:ascii="Verdana" w:hAnsi="Verdana" w:eastAsiaTheme="minorHAnsi"/>
                <w:color w:val="000000"/>
                <w:sz w:val="20"/>
                <w:szCs w:val="20"/>
              </w:rPr>
              <w:t>Cisco Aironet 1850 Series CAPWAP Software Im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9cc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29cc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29cc"/>
    <w:pPr>
      <w:keepNext w:val="true"/>
      <w:keepLines/>
      <w:numPr>
        <w:ilvl w:val="1"/>
        <w:numId w:val="1"/>
      </w:numPr>
      <w:spacing w:before="400" w:after="0"/>
      <w:ind w:left="578" w:hanging="578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9cc"/>
    <w:pPr>
      <w:keepNext w:val="true"/>
      <w:numPr>
        <w:ilvl w:val="2"/>
        <w:numId w:val="1"/>
      </w:numPr>
      <w:spacing w:before="300" w:after="60"/>
      <w:outlineLvl w:val="2"/>
    </w:pPr>
    <w:rPr>
      <w:rFonts w:ascii="Cambria" w:hAnsi="Cambria" w:eastAsia="Times New Roman"/>
      <w:b/>
      <w:bCs/>
      <w:color w:val="548DD4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329cc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329cc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329cc"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329cc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329cc"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329cc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29c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29c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9cc"/>
    <w:rPr>
      <w:rFonts w:ascii="Cambria" w:hAnsi="Cambria" w:eastAsia="Times New Roman" w:cs="Times New Roman"/>
      <w:b/>
      <w:bCs/>
      <w:color w:val="548DD4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329cc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329c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329cc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329cc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329cc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329cc"/>
    <w:rPr>
      <w:rFonts w:ascii="Cambria" w:hAnsi="Cambria" w:eastAsia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3329c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70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29cc"/>
    <w:pPr/>
    <w:rPr>
      <w:b/>
      <w:bCs/>
      <w:sz w:val="20"/>
      <w:szCs w:val="20"/>
    </w:rPr>
  </w:style>
  <w:style w:type="paragraph" w:styleId="NoSpacing">
    <w:name w:val="No Spacing"/>
    <w:link w:val="BezmezerChar"/>
    <w:uiPriority w:val="1"/>
    <w:qFormat/>
    <w:rsid w:val="003329cc"/>
    <w:pPr>
      <w:widowControl/>
      <w:bidi w:val="0"/>
      <w:spacing w:lineRule="atLeast" w:line="12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17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70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29c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96</Words>
  <Characters>7057</Characters>
  <CharactersWithSpaces>82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0:00Z</dcterms:created>
  <dc:creator>Jarda Málek</dc:creator>
  <dc:description/>
  <dc:language>en-US</dc:language>
  <cp:lastModifiedBy>hruskovar</cp:lastModifiedBy>
  <dcterms:modified xsi:type="dcterms:W3CDTF">2019-12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