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 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87016254" w:edGrp="everyone"/>
      <w:r>
        <w:rPr>
          <w:highlight w:val="yellow"/>
        </w:rPr>
        <w:t>...........................</w:t>
      </w:r>
      <w:r>
        <w:rPr/>
        <w:t xml:space="preserve"> dne </w:t>
      </w:r>
      <w:permEnd w:id="387016254"/>
      <w:permStart w:id="1816207814" w:edGrp="everyone"/>
      <w:r>
        <w:rPr>
          <w:highlight w:val="yellow"/>
        </w:rPr>
        <w:t>.................................</w:t>
      </w:r>
      <w:r>
        <w:rPr/>
        <w:tab/>
      </w:r>
      <w:permEnd w:id="181620781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743853989" w:edGrp="everyone"/>
      <w:r>
        <w:rPr>
          <w:highlight w:val="yellow"/>
        </w:rPr>
        <w:t>..............................................................</w:t>
      </w:r>
      <w:permEnd w:id="74385398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92912409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</w:t>
      </w:r>
      <w:bookmarkStart w:id="0" w:name="_GoBack"/>
      <w:bookmarkEnd w:id="0"/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92912409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sz w:val="20"/>
      </w:rPr>
      <w:t>LFP  - modernizace pracovišť studentské laboratoře Biopac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uhqev/8AXlmkq65hMKmggu+h9uaufJ69sLkbavmV9QI7WgTuqy2rumm71Xct+YBItcScmvdKFO1FxWcT0gA0g==" w:salt="xAO5Ui1kyRFasQpMl+oLl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5689E-56CE-40F5-AF6E-277F21FE7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1</Words>
  <Characters>4083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8:00Z</dcterms:created>
  <dc:creator>Pojar Jaroslav</dc:creator>
  <dc:description/>
  <dc:language>en-US</dc:language>
  <cp:lastModifiedBy>Škrabal Ondřej</cp:lastModifiedBy>
  <dcterms:modified xsi:type="dcterms:W3CDTF">2019-12-04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