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3150" cy="4699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3150" cy="1270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5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