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8883650" cy="207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  <w:drawing>
          <wp:inline distT="0" distB="0" distL="0" distR="0">
            <wp:extent cx="8883650" cy="25019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1BB957-0B83-4533-A767-09FE6AF33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9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