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KRYCÍ LIST NABÍDK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970"/>
      </w:tblGrid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</w:rPr>
              <w:t xml:space="preserve">KTF – Předtisková příprava a vydání velké vědecké kolektivní monografie 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cká teologická fakulta Univerzity Karlovy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kurova 3, 160 00  Praha 6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08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á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Lic. Prokopem Brožem, Th.D.</w:t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účastník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ídková cena 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átce DPH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28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Neplátce DPH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…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podpis osoby oprávněné jednat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635" t="635" r="635" b="635"/>
              <wp:wrapNone/>
              <wp:docPr id="1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black" joinstyle="miter" endcap="flat"/>
              <w10:wrap type="none"/>
            </v:rect>
          </w:pict>
        </mc:Fallback>
      </mc:AlternateContent>
    </w:r>
    <w:r>
      <w:rPr/>
      <w:t>Příloha č. 1 výzvy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1:00Z</dcterms:created>
  <dc:creator>Univerzita Karlova v Praze</dc:creator>
  <dc:description/>
  <cp:keywords/>
  <dc:language>en-US</dc:language>
  <cp:lastModifiedBy>benesova</cp:lastModifiedBy>
  <cp:lastPrinted>2016-10-31T10:02:00Z</cp:lastPrinted>
  <dcterms:modified xsi:type="dcterms:W3CDTF">2016-10-31T09:02:00Z</dcterms:modified>
  <cp:revision>6</cp:revision>
  <dc:subject/>
  <dc:title/>
</cp:coreProperties>
</file>