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SMLOUVA o dílo 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příprava tisku, zajištění autorských práv k obrazové části, tisk a rozšiřování knižní publikac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uzavřená mezi těmito stranami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1.</w:t>
        <w:tab/>
        <w:t>Katolická teologická fakulta, Univerzita Karlov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se sídlem: Thákurova 3, Praha 6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/>
        <w:t>IČO: 00216208</w:t>
        <w:tab/>
        <w:t>DIČ: CZ216208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/>
        <w:t>zastoupena ThLic. Prokopem Brožem, Th.D., děkanem fakulty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/>
        <w:t>bankovní spojení: 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(na straně jedné jako objednatel)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</w:t>
        <w:tab/>
        <w:t>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se sídlem: ………………………………..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/>
        <w:t xml:space="preserve">IČ: …………. </w:t>
        <w:tab/>
        <w:t xml:space="preserve">DIČ: …………………..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/>
        <w:t xml:space="preserve">zastoupeny:  …………………………………………..  </w:t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/>
        <w:t>bankovní spojení: ………………………………………..</w:t>
      </w:r>
      <w:r>
        <w:rPr>
          <w:iCs/>
        </w:rPr>
        <w:t xml:space="preserve">   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(na straně druhé jako zhotovitel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. </w:t>
        <w:tab/>
        <w:t>Zhotovitel se zavazuje pro objednatele zajistit přípravné práce pro sazbu, grafickou úpravu, obálku, tisk, vazbu a další práce spojené s vydáním publikace ……………………………………………………... Dále se zavazuje vyřídit veškerou administrativu spojenou s obstaráním autorských práv k ilustracím včetně obeslání příslušných domácích i zahraničních institucí autorskými výtisky.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lang w:val="cs-CZ"/>
        </w:rPr>
      </w:pPr>
      <w:r>
        <w:rPr/>
        <w:t>2.</w:t>
        <w:tab/>
        <w:t>Publikace budou vyhotoveny podle těchto technických parametrů</w:t>
      </w:r>
      <w:r>
        <w:rPr>
          <w:lang w:val="cs-CZ"/>
        </w:rPr>
        <w:t>:</w:t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ab/>
        <w:tab/>
        <w:t xml:space="preserve">a) formát:  </w:t>
        <w:tab/>
      </w:r>
    </w:p>
    <w:p>
      <w:pPr>
        <w:pStyle w:val="Normal"/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ab/>
        <w:tab/>
        <w:t xml:space="preserve">b) náklad: </w:t>
      </w:r>
    </w:p>
    <w:p>
      <w:pPr>
        <w:pStyle w:val="Normal"/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ab/>
        <w:tab/>
        <w:t>c) počet rukopisných stran základního textu:</w:t>
      </w:r>
    </w:p>
    <w:p>
      <w:pPr>
        <w:pStyle w:val="Normal"/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 xml:space="preserve">       </w:t>
      </w:r>
      <w:r>
        <w:rPr/>
        <w:t>d) počet rukopisných stran dodatků a rejstříku</w:t>
        <w:tab/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ab/>
        <w:tab/>
        <w:t>d) vazba: V8 s přebalem</w:t>
      </w:r>
    </w:p>
    <w:p>
      <w:pPr>
        <w:pStyle w:val="Normal"/>
        <w:tabs>
          <w:tab w:val="clear" w:pos="709"/>
          <w:tab w:val="left" w:pos="426" w:leader="none"/>
        </w:tabs>
        <w:ind w:left="357" w:hanging="357"/>
        <w:rPr/>
      </w:pPr>
      <w:r>
        <w:rPr/>
        <w:tab/>
        <w:tab/>
        <w:t>e) barevnost vnitřků: barevné</w:t>
      </w:r>
    </w:p>
    <w:p>
      <w:pPr>
        <w:pStyle w:val="Normal"/>
        <w:tabs>
          <w:tab w:val="clear" w:pos="709"/>
          <w:tab w:val="left" w:pos="426" w:leader="none"/>
        </w:tabs>
        <w:ind w:left="357" w:hanging="357"/>
        <w:rPr/>
      </w:pPr>
      <w:r>
        <w:rPr/>
        <w:tab/>
        <w:t xml:space="preserve"> f) barevnost potahu a přebalu: barevné</w:t>
      </w:r>
    </w:p>
    <w:p>
      <w:pPr>
        <w:pStyle w:val="Normal"/>
        <w:tabs>
          <w:tab w:val="clear" w:pos="709"/>
          <w:tab w:val="left" w:pos="426" w:leader="none"/>
        </w:tabs>
        <w:ind w:left="357" w:hanging="357"/>
        <w:rPr/>
      </w:pPr>
      <w:r>
        <w:rPr/>
        <w:tab/>
        <w:t xml:space="preserve"> g) papír: G Print 135 g</w:t>
      </w:r>
    </w:p>
    <w:p>
      <w:pPr>
        <w:pStyle w:val="Normal"/>
        <w:tabs>
          <w:tab w:val="clear" w:pos="709"/>
          <w:tab w:val="left" w:pos="426" w:leader="none"/>
        </w:tabs>
        <w:ind w:left="357" w:hanging="357"/>
        <w:rPr/>
      </w:pPr>
      <w:r>
        <w:rPr/>
        <w:tab/>
        <w:t xml:space="preserve"> h) počet ilustrací celkem</w:t>
      </w:r>
    </w:p>
    <w:p>
      <w:pPr>
        <w:pStyle w:val="Normal"/>
        <w:tabs>
          <w:tab w:val="clear" w:pos="709"/>
          <w:tab w:val="left" w:pos="426" w:leader="none"/>
        </w:tabs>
        <w:ind w:left="357" w:hanging="357"/>
        <w:rPr/>
      </w:pPr>
      <w:r>
        <w:rPr/>
        <w:tab/>
        <w:t>ch) počet autorských práv české institu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/>
      </w:pPr>
      <w:r>
        <w:rPr/>
        <w:t>počet autorských práv zahraničí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/>
      </w:pPr>
      <w:r>
        <w:rPr/>
        <w:t>j)   počet map a schémat ke zhotovení</w:t>
        <w:tab/>
        <w:t xml:space="preserve">  </w:t>
        <w:tab/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  <w:t>II. Povinnosti smluvních stran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/>
        <w:t>1.</w:t>
        <w:tab/>
        <w:t>Objednatel se zavazuje:</w:t>
      </w:r>
    </w:p>
    <w:p>
      <w:pPr>
        <w:pStyle w:val="Normal"/>
        <w:tabs>
          <w:tab w:val="clear" w:pos="709"/>
          <w:tab w:val="left" w:pos="360" w:leader="none"/>
        </w:tabs>
        <w:ind w:left="708" w:hanging="357"/>
        <w:jc w:val="both"/>
        <w:rPr/>
      </w:pPr>
      <w:r>
        <w:rPr/>
        <w:tab/>
        <w:t>a)</w:t>
        <w:tab/>
        <w:t xml:space="preserve">poskytnout zhotoviteli součinnost nezbytnou k řádnému a včasnému plnění předmětu smlouvy podle této smlouvy. Součinností se rozumí včasné a úplné poskytnutí rukopisu výchozího textu díla včetně všech potřebných podkladů a zajištění provedení autorských korektur. Všechny podklady pro zhotovení díla předá objednatel zhotoviteli nejpozději </w:t>
      </w:r>
      <w:r>
        <w:rPr>
          <w:color w:val="000000"/>
        </w:rPr>
        <w:t>do …………………….</w:t>
      </w:r>
      <w:r>
        <w:rPr/>
        <w:t>;</w:t>
      </w:r>
    </w:p>
    <w:p>
      <w:pPr>
        <w:pStyle w:val="Normal"/>
        <w:tabs>
          <w:tab w:val="left" w:pos="709" w:leader="none"/>
        </w:tabs>
        <w:ind w:left="708" w:hanging="357"/>
        <w:jc w:val="both"/>
        <w:rPr>
          <w:color w:val="000000"/>
        </w:rPr>
      </w:pPr>
      <w:r>
        <w:rPr>
          <w:color w:val="000000"/>
        </w:rPr>
        <w:t>b)</w:t>
        <w:tab/>
        <w:t>uhradit zhotoviteli na základě vystavené faktury cenu za specifikovanou v bodě III.1 této smlouvy.</w:t>
      </w:r>
    </w:p>
    <w:p>
      <w:pPr>
        <w:pStyle w:val="Normal"/>
        <w:tabs>
          <w:tab w:val="left" w:pos="709" w:leader="none"/>
        </w:tabs>
        <w:ind w:left="708" w:hanging="357"/>
        <w:jc w:val="both"/>
        <w:rPr>
          <w:color w:val="000000"/>
        </w:rPr>
      </w:pPr>
      <w:r>
        <w:rPr>
          <w:color w:val="000000"/>
        </w:rPr>
        <w:t>c)   osobou odpovědnou za objednatele je prof. PhDr. Jiří Kuthan, DrSc, Dr.h.c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2.</w:t>
        <w:tab/>
        <w:t>Zhotovitel se zavaz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09" w:hanging="349"/>
        <w:jc w:val="both"/>
        <w:rPr>
          <w:color w:val="000000"/>
        </w:rPr>
      </w:pPr>
      <w:r>
        <w:rPr>
          <w:color w:val="000000"/>
        </w:rPr>
        <w:t>provést a předat dílo objednateli v termínu stanoveném v článku IV. odst. 1 této smlouv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09" w:hanging="349"/>
        <w:jc w:val="both"/>
        <w:rPr/>
      </w:pPr>
      <w:r>
        <w:rPr>
          <w:color w:val="000000"/>
        </w:rPr>
        <w:t>uvést v díle text v podobě: „</w:t>
      </w:r>
      <w:r>
        <w:rPr>
          <w:i/>
          <w:iCs/>
          <w:color w:val="000000"/>
        </w:rPr>
        <w:t>Publikace vychází s finanční podporou (bude specifikováno později)……………………………………………………………………….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o vydání díla neprodleně předat dílo objednateli v počtu 100 výtis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oskytnout dílu své ISB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ajistit předání povinných výtisk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sobou odpovědnou za provedení jazykové korektury je …………………….., osobou odpovědnou za provedení technické redakce a zajištění autorských práv je 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ajistit na vyžádání objednatele dotisk publikace na vlastní náklad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Cena za dílo a platební podmínky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color w:val="000000"/>
        </w:rPr>
        <w:t>1.</w:t>
        <w:tab/>
        <w:t>Celková cena za publikaci je dohodnuta ve výši ……………….</w:t>
      </w:r>
      <w:r>
        <w:rPr>
          <w:b/>
        </w:rPr>
        <w:t xml:space="preserve"> Kč</w:t>
      </w:r>
      <w:r>
        <w:rPr>
          <w:color w:val="000000"/>
        </w:rPr>
        <w:t>, včetně DPH (21 %), slovy: ……………………………….. Cena zahrnuje přípravné práce pro tisk, spočívající v přípravě sazby, jazykových korektur, grafické úpravě, přípravě podkladů pro tisk, tisk, vazbu publikace, návrh obálky. Cena je stanovena jako nejvýše přípustná a závazná pro dobu zdárné realizace předmětu a účelu této smlouvy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 xml:space="preserve">Objednatel uhradí sjednanou cenu dle odstavce 1 tohoto článku v plné výši do ………………………….  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V. Termín dodá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</w:t>
        <w:tab/>
        <w:t xml:space="preserve">Zhotovitel je povinen dílo provést v obvyklé kvalitě </w:t>
      </w:r>
      <w:r>
        <w:rPr/>
        <w:t>nejpozději do 6 měsíců od data předání finálního rukopisu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Místem předání díla je Katolická teologická fakulta UK, Thákurova 6, Praha 6, dílo převezme prof. PhDr. Jiří Kuthan, DrSc, Dr.h.c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 xml:space="preserve">Pro případ prodlení zhotovitele s provedením díla v termínu sjednaném v  odst. 1 tohoto článku je povinen zhotovitel uhradit objednateli smluvní pokutu ve výši ….. z celkové ceny sjednané v článku III. odst. 1 této smlouvy za každý den prodlení. Tímto </w:t>
      </w:r>
      <w:r>
        <w:rPr/>
        <w:t>ustanovením není dotčen nárok objednatele na náhradu škody. Zhotovitel bere na vědomí, že publikace je hrazena z prostředků …………, které je objednatel povinen vyúčtovat do …………..</w:t>
      </w:r>
      <w:r>
        <w:rPr>
          <w:color w:val="000000"/>
        </w:rPr>
        <w:t xml:space="preserve"> Zhotovitel se zavazuje pro případ prodlení s prodlením díla nahradit objednateli škodu, která mu vznikne tím, že prostředky určené na vydání publikace je povinen uhradit z vlastních zdrojů a dále tím, že bude sankcionován za porušení rozpočtové kázně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color w:val="000000"/>
        </w:rPr>
        <w:t>4.</w:t>
        <w:tab/>
        <w:t xml:space="preserve">Objednatel je oprávněn od smlouvy odstoupit pro případ prodlení zhotovitele s výrobou publikace. Právní účinky odstoupení nastávají dnem doručení jeho písemného vyhotovení.  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color w:val="000000"/>
        </w:rPr>
        <w:t>5.</w:t>
        <w:tab/>
        <w:t>Jestliže objednatel nepředá podklady pro provedení díla dle bodu II.1a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60"/>
        <w:jc w:val="both"/>
        <w:rPr/>
      </w:pPr>
      <w:r>
        <w:rPr>
          <w:color w:val="000000"/>
        </w:rPr>
        <w:t>není zhotovitel v prodlení s výrobou nebo vydáním publikace po dobu, po kterou trvalo prodlení zhotovitele a není ani po tuto dobu sankcionován smluvní pokutou podle odst. 2 tohoto člán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60"/>
        <w:jc w:val="both"/>
        <w:rPr>
          <w:strike/>
          <w:color w:val="000000"/>
        </w:rPr>
      </w:pPr>
      <w:r>
        <w:rPr>
          <w:color w:val="000000"/>
        </w:rPr>
        <w:t xml:space="preserve">prodlužuje se termín předání díla zhotovitelem stanovený v bodu IV.1) o počet dní zpoždění objednatele s předáním všech těchto podkladů. </w:t>
      </w:r>
    </w:p>
    <w:p>
      <w:pPr>
        <w:pStyle w:val="Normal"/>
        <w:ind w:left="720" w:hanging="720"/>
        <w:jc w:val="center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Licenční ustanovení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Objednatel prohlašuje, že publikace je zaměstnaneckým dílem, k němuž vykonává </w:t>
        <w:br/>
        <w:t xml:space="preserve">autorská majetková práva ve smyslu § 58 autorského zákona č. 121/2000 Sb. ve znění </w:t>
        <w:br/>
        <w:t>pozdějších předpisů a že je oprávněn uzavřít tuto smlouv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hotovitel se zavazuje uhradit objednateli licenční poplatek ve výši ……….. Kč splatný do 30 dnů od vydání díl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. Závěrečná ustan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Tato smlouva nabývá platnosti a účinnosti dnem jejího oboustranného podpis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okud není v této smlouvě stanoveno jinak, řídí se právní vztahy mezi smluvními stranami zákonem č. 89/2012 Sb., občanský zákoník ve znění pozdějších předpisů a zákonem č. 121/2000 Sb., autorský zákon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Tato smlouva byla vyhotovena ve 2 výtiscích, které mají platnost originálu, objednavatel </w:t>
        <w:br/>
        <w:t>i zhotovitel obdrželi po 1 výtis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Smluvní strany prohlašují, že souhlasí s obsahem smlouvy</w:t>
      </w:r>
      <w:r>
        <w:rPr/>
        <w:t xml:space="preserve"> a že ji uzavřeli </w:t>
        <w:br/>
        <w:t xml:space="preserve">svobodně, vážně, určitě, srozumitelně a nikoli v tísni, ani za jinak jednostranně </w:t>
        <w:br/>
        <w:t>nevýhodných podmínek. Na důkaz toho připojují své podpis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raha………………………….</w:t>
        <w:tab/>
        <w:tab/>
        <w:tab/>
        <w:t xml:space="preserve">   Praha…………………………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ThLic. Prokop Brož, Th.D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...................................................</w:t>
        <w:tab/>
        <w:tab/>
        <w:tab/>
        <w:t xml:space="preserve">   ………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  <w:t xml:space="preserve">   (za objednatele)</w:t>
        <w:tab/>
        <w:tab/>
        <w:tab/>
        <w:tab/>
        <w:tab/>
        <w:tab/>
        <w:t xml:space="preserve">  (za zhotovitele)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RozloendokumentuChar">
    <w:name w:val="Rozložení dokumentu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7:00Z</dcterms:created>
  <dc:creator>Otisci</dc:creator>
  <dc:description/>
  <dc:language>en-US</dc:language>
  <cp:lastModifiedBy>benesova</cp:lastModifiedBy>
  <cp:lastPrinted>2016-06-09T14:31:00Z</cp:lastPrinted>
  <dcterms:modified xsi:type="dcterms:W3CDTF">2016-11-10T11:27:00Z</dcterms:modified>
  <cp:revision>2</cp:revision>
  <dc:subject/>
  <dc:title>KUPNÍ SMLOUVA</dc:title>
</cp:coreProperties>
</file>