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b/>
                <w:iCs/>
              </w:rPr>
              <w:t>LFP - Vypracování znaleckého posudku na cenu vybraných nemovitostí Univerzity Karlovy v Plzn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64" w:before="40" w:after="12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2268"/>
      </w:tblGrid>
      <w:tr>
        <w:trPr>
          <w:trHeight w:val="471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movit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na v Kč bez DPH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LF Pl – děkanát </w:t>
            </w:r>
            <w:r>
              <w:rPr>
                <w:rFonts w:cs="Calibri"/>
                <w:bCs/>
                <w:color w:val="000000"/>
              </w:rPr>
              <w:t>(Husova 654/3, 657/3a, Plzeň),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rcelní č. 10117 - 101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LF Pl – Procháskův pavilon </w:t>
            </w:r>
            <w:r>
              <w:rPr>
                <w:rFonts w:cs="Calibri"/>
                <w:bCs/>
                <w:color w:val="000000"/>
              </w:rPr>
              <w:t>(Karlovarská 585/48, Plzeň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rcelní č. 11583 - 11586, 11586/1, 11586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F Pl – Šafránkův pavilon </w:t>
            </w:r>
            <w:r>
              <w:rPr>
                <w:rFonts w:cs="Calibri"/>
                <w:bCs/>
                <w:color w:val="000000"/>
              </w:rPr>
              <w:t xml:space="preserve">(Alej Svobody 703/31, Plzeň), </w:t>
            </w:r>
          </w:p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rcelní č.</w:t>
            </w: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11330/1, 11330/3, 11330/6, 11330/7, 11330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F Pl – Pavlovův pavilon </w:t>
            </w:r>
            <w:r>
              <w:rPr>
                <w:rFonts w:cs="Calibri"/>
                <w:bCs/>
                <w:color w:val="000000"/>
              </w:rPr>
              <w:t xml:space="preserve">(Lidická 517/1, Plzeň), </w:t>
            </w:r>
          </w:p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rcelní č.</w:t>
            </w: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11580, 11581, 11582, 11549/7, 11549/2, 11549/3, 11549/4, 11549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F Pl – Ústav hygieny a preventivní medicíny </w:t>
            </w:r>
            <w:r>
              <w:rPr>
                <w:rFonts w:cs="Calibri"/>
                <w:bCs/>
                <w:color w:val="000000"/>
              </w:rPr>
              <w:t>(Lidická 538/4, Plzeň), parcelní č.</w:t>
            </w: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11588, 11587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F Pl – Ústav sportovní medicíny a aktivního zdraví </w:t>
            </w:r>
            <w:r>
              <w:rPr>
                <w:rFonts w:cs="Calibri"/>
                <w:bCs/>
                <w:color w:val="000000"/>
              </w:rPr>
              <w:t>(Lidická 474/6, Plzeň), parcelní č.</w:t>
            </w:r>
            <w:r>
              <w:rPr/>
              <w:t xml:space="preserve"> </w:t>
            </w:r>
            <w:r>
              <w:rPr>
                <w:rFonts w:cs="Calibri"/>
                <w:bCs/>
                <w:color w:val="000000"/>
              </w:rPr>
              <w:t>11589, 115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zemek - parcelní č. 11586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zemek - parcelní č. 11549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zemek - parcelní č. 11549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bídková cena je stanovena jako celková nabídková cena za předmět plnění včetně všech plnění dodavatele nutných k řádnému splnění veřejné zakázky, tj. zahrnuje ocenění veškerých služeb </w:t>
        <w:br/>
        <w:t xml:space="preserve">a souvisejících činností nutných k naplnění účelu a cíle smlouvy a veřejné zakázky, tj. </w:t>
        <w:br/>
        <w:t>i ocenění souvisejících výkonů, které nejsou v nabídce výslovně uveden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za služby je stanovena jako maximální a její překročení je nepřípustné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851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0-01-15T14:44:00Z</dcterms:modified>
  <cp:revision>2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