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služby s názvem „LFP - Vypracování znaleckého posudku na cenu vybraných nemovitostí Univerzity Karlovy v Plzni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bookmarkStart w:id="0" w:name="_GoBack"/>
      <w:bookmarkEnd w:id="0"/>
      <w:r>
        <w:rPr/>
        <w:t xml:space="preserve">V </w:t>
      </w:r>
      <w:permStart w:id="782707318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782707318"/>
      <w:permStart w:id="1235183461" w:edGrp="everyone"/>
      <w:r>
        <w:rPr>
          <w:highlight w:val="yellow"/>
        </w:rPr>
        <w:t>.................................</w:t>
      </w:r>
      <w:r>
        <w:rPr/>
        <w:tab/>
      </w:r>
      <w:permEnd w:id="123518346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192498178" w:edGrp="everyone"/>
      <w:r>
        <w:rPr>
          <w:highlight w:val="yellow"/>
        </w:rPr>
        <w:t>..............................................................</w:t>
      </w:r>
      <w:permEnd w:id="119249817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01637800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016378000"/>
    </w:p>
    <w:sectPr>
      <w:headerReference w:type="default" r:id="rId2"/>
      <w:type w:val="nextPage"/>
      <w:pgSz w:w="11906" w:h="16838"/>
      <w:pgMar w:left="1417" w:right="1417" w:gutter="0" w:header="709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rbb5wN5JhQCGcDz8UwW0dG4VJweAJtBLfVCA/D4tlGClXmP1Oy6U2X4ZZJCVO24eQNwbD1wpC/1Or/COkfdIg==" w:salt="SS7B/jnDMNfCJ/65tISDy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488E3-8421-4FF9-8222-F439E4783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0-01-14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