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dle zákona č. 134/2016 Sb., o zadávání veřejných zakázek, v platném znění (dále jen „zákon“) 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spacing w:lineRule="atLeast" w:line="100"/>
        <w:rPr>
          <w:rFonts w:ascii="Calibri" w:hAnsi="Calibri"/>
          <w:color w:val="000000"/>
          <w:sz w:val="23"/>
          <w:szCs w:val="23"/>
          <w:lang w:eastAsia="ar-SA"/>
        </w:rPr>
      </w:pPr>
      <w:r>
        <w:rPr>
          <w:rFonts w:ascii="Calibri" w:hAnsi="Calibri"/>
          <w:color w:val="000000"/>
          <w:sz w:val="23"/>
          <w:szCs w:val="23"/>
          <w:lang w:eastAsia="ar-SA"/>
        </w:rPr>
        <w:t>My, společnost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dodavatele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dodavatele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ve věci zadá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ascii="Calibri" w:hAnsi="Calibri"/>
                <w:sz w:val="23"/>
                <w:szCs w:val="23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00216208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„</w:t>
            </w: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RUK  SBZ – Provádění oprav a prací v systémech vodovodních, kanalizačních, tepelných a plynových rozvodů"</w:t>
            </w:r>
          </w:p>
        </w:tc>
      </w:tr>
    </w:tbl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čestně prohlašujeme, že jsme dodavatel, který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dle § 74 odst. 1 písm. a) zákona </w:t>
        <w:tab/>
        <w:t xml:space="preserve">- </w:t>
        <w:tab/>
        <w:t>nebyl v zemi svého sídla v posledních 5 letech před zahájením zadávacího řízení pravomocně odsouzen pro trestný čin podle právního řádu země sídla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b) zákona</w:t>
        <w:tab/>
        <w:t xml:space="preserve">- </w:t>
        <w:tab/>
        <w:t xml:space="preserve">nemá v České republice nebo v zemi svého sídla v evidenci daní zachycen splatný daňový nedoplatek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c) zákona</w:t>
        <w:tab/>
        <w:t xml:space="preserve">- 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d) zákona</w:t>
        <w:tab/>
        <w:t xml:space="preserve">- 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e) zákona</w:t>
        <w:tab/>
        <w:t xml:space="preserve">- </w:t>
        <w:tab/>
        <w:t xml:space="preserve">není v likvidaci, proti němuž nebylo vydáno rozhodnutí o úpadku, vůči němuž nebyla nařízena nucená správa podle jiného právního předpisu nebo v obdobné situaci podle právního řádu země sídla dodavatele.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3"/>
                <w:szCs w:val="23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 w:themeColor="text2"/>
        <w:sz w:val="28"/>
        <w:szCs w:val="28"/>
      </w:rPr>
    </w:pPr>
    <w:sdt>
      <w:sdtPr>
        <w:id w:val="1647622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A04C4B17554C8592E1FA29B1A7923C"/>
        </w:placeholder>
        <w:alias w:val="Název"/>
        <w:text/>
      </w:sdtPr>
      <w:sdtContent>
        <w:r>
          <w:rPr/>
          <w:t>Příloha č. II.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4f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4f7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4f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4f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AA04C4B17554C8592E1FA29B1A79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F1AE60-2049-4D52-8CD7-09C41AB3B3B7}"/>
      </w:docPartPr>
      <w:docPartBody>
        <w:p w:rsidR="00000000" w:rsidRDefault="00973A38" w:rsidP="00973A38">
          <w:pPr>
            <w:pStyle w:val="EAA04C4B17554C8592E1FA29B1A7923C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73A38"/>
    <w:rsid w:val="00973A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EAA04C4B17554C8592E1FA29B1A7923C">
    <w:name w:val="EAA04C4B17554C8592E1FA29B1A7923C"/>
    <w:rsid w:val="00973A38"/>
  </w:style>
  <w:style w:type="paragraph" w:customStyle="1" w:styleId="B3E8DC27516F4A35B947CAF75D9DD82A">
    <w:name w:val="B3E8DC27516F4A35B947CAF75D9DD82A"/>
    <w:rsid w:val="00973A38"/>
  </w:style>
  <w:style w:type="paragraph" w:customStyle="1" w:styleId="4BE1477CE3DD4731AA677B52F2C9FF14">
    <w:name w:val="4BE1477CE3DD4731AA677B52F2C9FF14"/>
    <w:rsid w:val="00973A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8731773.dotm</Template>
  <TotalTime>64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0:00Z</dcterms:created>
  <dc:creator>install</dc:creator>
  <dc:description/>
  <dc:language>en-US</dc:language>
  <cp:lastModifiedBy>Univerzita Karlova v Praze</cp:lastModifiedBy>
  <cp:lastPrinted>2016-11-21T12:57:00Z</cp:lastPrinted>
  <dcterms:modified xsi:type="dcterms:W3CDTF">2016-11-22T10:37:00Z</dcterms:modified>
  <cp:revision>7</cp:revision>
  <dc:subject/>
  <dc:title>Příloha č. 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