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KSI – Pořízení osobních počítačů</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ového inženýrství, Matematicko-fyzikální fakulta, Univerzita Karlova, Malostranské nám. 2/25,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RNDr. Jakub Yaghob, Ph.D.; tel.: 95155 4274; e-mail: </w:t>
      </w:r>
      <w:hyperlink r:id="rId2">
        <w:r>
          <w:rPr>
            <w:rStyle w:val="InternetLink"/>
            <w:rFonts w:cs="Arial" w:ascii="Calibri" w:hAnsi="Calibri" w:asciiTheme="minorHAnsi" w:hAnsiTheme="minorHAnsi"/>
            <w:b/>
            <w:sz w:val="22"/>
            <w:szCs w:val="22"/>
          </w:rPr>
          <w:t>yaghob@ksi.mff.cuni.cz</w:t>
        </w:r>
      </w:hyperlink>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2-5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40302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hob@ksi.mff.cuni.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6119C-E7FC-4942-B6D6-1123F6900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B6EC076.dotm</Template>
  <TotalTime>3</TotalTime>
  <Application>LibreOffice/7.4.7.2$Linux_X86_64 LibreOffice_project/40$Build-2</Application>
  <AppVersion>15.0000</AppVersion>
  <Pages>5</Pages>
  <Words>1690</Words>
  <Characters>9977</Characters>
  <CharactersWithSpaces>1164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19-11-15T12:39:00Z</cp:lastPrinted>
  <dcterms:modified xsi:type="dcterms:W3CDTF">2020-01-27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