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InoMed – Počítač buněk s možností fluorescenční analýzy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1-23T12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