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ERDF II – Plastinovaný model dolní končetin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em w:val="comma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F789CC-CE80-4CA5-857D-5B15F7EF3D5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0-01-0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