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szCs w:val="20"/>
        </w:rPr>
        <w:t xml:space="preserve">LF HK – </w:t>
      </w:r>
      <w:r>
        <w:rPr>
          <w:b/>
          <w:bCs/>
          <w:szCs w:val="20"/>
        </w:rPr>
        <w:t>ERDF II – Plastinovaný model dolní končetiny</w:t>
      </w:r>
      <w:r>
        <w:rPr>
          <w:lang w:eastAsia="cs-CZ"/>
        </w:rPr>
        <w:t>, tímto v souladu s § 86 odst. 2 zákona č. 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4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15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6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 k jakému zadavatel pořizuje předmět plnění veřejné zakázky, tj. dodávka plastinovaného lidského vzorku</w:t>
      </w:r>
      <w:r>
        <w:rPr>
          <w:b/>
        </w:rPr>
        <w:t>;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74.000,00 Kč bez DPH</w:t>
      </w:r>
      <w:r>
        <w:rPr/>
        <w:t xml:space="preserve">, a to </w:t>
      </w:r>
      <w:r>
        <w:rPr>
          <w:b/>
        </w:rPr>
        <w:t>za 1 významnou dodávku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bookmarkStart w:id="3" w:name="_GoBack"/>
      <w:bookmarkEnd w:id="3"/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84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/>
    <w:lvlOverride w:ilvl="2">
      <w:startOverride w:val="1"/>
    </w:lvlOverride>
  </w:num>
  <w:num w:numId="12">
    <w:abstractNumId w:val="2"/>
    <w:lvlOverride w:ilvl="0"/>
    <w:lvlOverride w:ilvl="1"/>
    <w:lvlOverride w:ilvl="2">
      <w:startOverride w:val="1"/>
    </w:lvlOverride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83102536DA0415E86E196A36A97732C">
    <w:name w:val="083102536DA0415E86E196A36A97732C"/>
    <w:rsid w:val="003B7531"/>
    <w:pPr>
      <w:spacing w:after="200" w:line="276" w:lineRule="auto"/>
    </w:pPr>
  </w:style>
  <w:style w:type="paragraph" w:customStyle="1" w:styleId="703F898B33A845179182F3E4C0AE6576">
    <w:name w:val="703F898B33A845179182F3E4C0AE6576"/>
    <w:rsid w:val="005A7D63"/>
    <w:pPr>
      <w:spacing w:after="200" w:line="276" w:lineRule="auto"/>
    </w:pPr>
  </w:style>
  <w:style w:type="paragraph" w:customStyle="1" w:styleId="3AFF37F9DC6C4CA2A0FBBA5019334AEC">
    <w:name w:val="3AFF37F9DC6C4CA2A0FBBA5019334AEC"/>
    <w:rsid w:val="005A7D63"/>
    <w:pPr>
      <w:spacing w:after="200" w:line="276" w:lineRule="auto"/>
    </w:pPr>
  </w:style>
  <w:style w:type="paragraph" w:customStyle="1" w:styleId="CE421E9CE6FF4B2D96F3DA3D664883EE">
    <w:name w:val="CE421E9CE6FF4B2D96F3DA3D664883EE"/>
    <w:rsid w:val="005A7D63"/>
    <w:pPr>
      <w:spacing w:after="200" w:line="276" w:lineRule="auto"/>
    </w:pPr>
  </w:style>
  <w:style w:type="paragraph" w:customStyle="1" w:styleId="C1747C197B044BBDA129EFFC26032929">
    <w:name w:val="C1747C197B044BBDA129EFFC26032929"/>
    <w:rsid w:val="005A7D63"/>
    <w:pPr>
      <w:spacing w:after="200" w:line="276" w:lineRule="auto"/>
    </w:pPr>
  </w:style>
  <w:style w:type="paragraph" w:customStyle="1" w:styleId="B1D9C56544E0464680E35B69ED8CA2ED">
    <w:name w:val="B1D9C56544E0464680E35B69ED8CA2ED"/>
    <w:rsid w:val="00A2133A"/>
  </w:style>
  <w:style w:type="paragraph" w:customStyle="1" w:styleId="56D983EA8F4146479DB70F8554C50B33">
    <w:name w:val="56D983EA8F4146479DB70F8554C50B33"/>
    <w:rsid w:val="00A2133A"/>
  </w:style>
  <w:style w:type="paragraph" w:customStyle="1" w:styleId="7FD197A0DD0742A58A7B431049110E23">
    <w:name w:val="7FD197A0DD0742A58A7B431049110E23"/>
    <w:rsid w:val="00A2133A"/>
  </w:style>
  <w:style w:type="paragraph" w:customStyle="1" w:styleId="F34BAE350A4747AB829A8EE7B41140E5">
    <w:name w:val="F34BAE350A4747AB829A8EE7B41140E5"/>
    <w:rsid w:val="00A2133A"/>
  </w:style>
  <w:style w:type="paragraph" w:customStyle="1" w:styleId="6C184EC7AA034113A55169DC36559D04">
    <w:name w:val="6C184EC7AA034113A55169DC36559D04"/>
    <w:rsid w:val="00A2133A"/>
  </w:style>
  <w:style w:type="paragraph" w:customStyle="1" w:styleId="554BD64A62F2425E8A39FB4174532F92">
    <w:name w:val="554BD64A62F2425E8A39FB4174532F92"/>
    <w:rsid w:val="00A2133A"/>
  </w:style>
  <w:style w:type="paragraph" w:customStyle="1" w:styleId="6C700D98DE19417B81FC87CEB95304DD">
    <w:name w:val="6C700D98DE19417B81FC87CEB95304DD"/>
    <w:rsid w:val="00A2133A"/>
  </w:style>
  <w:style w:type="paragraph" w:customStyle="1" w:styleId="0FA9E9169ACA46BE909A41724A28CAC1">
    <w:name w:val="0FA9E9169ACA46BE909A41724A28CAC1"/>
    <w:rsid w:val="00A2133A"/>
  </w:style>
  <w:style w:type="paragraph" w:customStyle="1" w:styleId="299966B255BC48C4A1F6453C9DB74CA9">
    <w:name w:val="299966B255BC48C4A1F6453C9DB74CA9"/>
    <w:rsid w:val="00A2133A"/>
  </w:style>
  <w:style w:type="paragraph" w:customStyle="1" w:styleId="D1483097AF7A4130820C7B0E22E19835">
    <w:name w:val="D1483097AF7A4130820C7B0E22E19835"/>
    <w:rsid w:val="00A2133A"/>
  </w:style>
  <w:style w:type="paragraph" w:customStyle="1" w:styleId="A422B50DA96545A0AA6E9B140AEEADCA">
    <w:name w:val="A422B50DA96545A0AA6E9B140AEEADCA"/>
    <w:rsid w:val="00A2133A"/>
  </w:style>
  <w:style w:type="paragraph" w:customStyle="1" w:styleId="18BE5B4F47F246F0909E75BD41F66050">
    <w:name w:val="18BE5B4F47F246F0909E75BD41F66050"/>
    <w:rsid w:val="00294812"/>
    <w:pPr>
      <w:spacing w:after="200" w:line="276" w:lineRule="auto"/>
    </w:pPr>
  </w:style>
  <w:style w:type="paragraph" w:customStyle="1" w:styleId="11A98927398C497395F3AECF8B171203">
    <w:name w:val="11A98927398C497395F3AECF8B171203"/>
    <w:rsid w:val="00131C14"/>
  </w:style>
  <w:style w:type="paragraph" w:customStyle="1" w:styleId="BF70060190154C1A8B7F3FC2F765CD2F">
    <w:name w:val="BF70060190154C1A8B7F3FC2F765CD2F"/>
    <w:rsid w:val="00131C14"/>
  </w:style>
  <w:style w:type="paragraph" w:customStyle="1" w:styleId="821CFCB5FEE74CB9B397C570A9E2888B">
    <w:name w:val="821CFCB5FEE74CB9B397C570A9E2888B"/>
    <w:rsid w:val="00131C14"/>
  </w:style>
  <w:style w:type="paragraph" w:customStyle="1" w:styleId="A4C4F44D5037418FAFD57A8463F5A3D7">
    <w:name w:val="A4C4F44D5037418FAFD57A8463F5A3D7"/>
    <w:rsid w:val="00131C14"/>
  </w:style>
  <w:style w:type="paragraph" w:customStyle="1" w:styleId="8BD7060F0BED4220BFBECBF532F6510C">
    <w:name w:val="8BD7060F0BED4220BFBECBF532F6510C"/>
    <w:rsid w:val="00131C14"/>
  </w:style>
  <w:style w:type="paragraph" w:customStyle="1" w:styleId="9CA40B07110746989289FB23655DC0B6">
    <w:name w:val="9CA40B07110746989289FB23655DC0B6"/>
    <w:rsid w:val="00131C14"/>
  </w:style>
  <w:style w:type="paragraph" w:customStyle="1" w:styleId="FF82A3856C274BD397ED295E8E3932F3">
    <w:name w:val="FF82A3856C274BD397ED295E8E3932F3"/>
    <w:rsid w:val="00131C14"/>
  </w:style>
  <w:style w:type="paragraph" w:customStyle="1" w:styleId="FEF62D700F7C475BA50DDF3D8246753C">
    <w:name w:val="FEF62D700F7C475BA50DDF3D8246753C"/>
    <w:rsid w:val="00131C14"/>
  </w:style>
  <w:style w:type="paragraph" w:customStyle="1" w:styleId="1651AFC732B74260BD007BEF0AAFD9CB">
    <w:name w:val="1651AFC732B74260BD007BEF0AAFD9CB"/>
    <w:rsid w:val="00131C1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2</Pages>
  <Words>635</Words>
  <Characters>3753</Characters>
  <CharactersWithSpaces>43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0-01-07T14:0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