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22"/>
          <w:szCs w:val="22"/>
        </w:rPr>
        <w:t>Specifikace úklidových prací a materiál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Rozsah</w:t>
      </w:r>
    </w:p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 xml:space="preserve">Součástí předmětu plnění pravidelného úklidu, stálé úklidové služby a mimořádného úklidu v dohodnutých jednotkových cenách je rovněž pořízení a použití mechanických, čistících, dezinfekčních, údržbových, ošetřujících, speciálních (pro úklid vybraných laboratorních prostor) a hygienických prostředků a strojů, nástrojů a zařízení a doplňování hygienického materiálu. Dodávka níže uvedeného hygienického materiálu a prostředků v dohodnutých jednotkových cenách a jejich průběžné doplňová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9"/>
        </w:numPr>
        <w:ind w:left="284" w:hanging="29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avidelně prováděné úklidové prá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videlně prováděné úklidové práce jsou </w:t>
      </w:r>
      <w:r>
        <w:rPr>
          <w:rFonts w:cs="Calibri" w:ascii="Calibri" w:hAnsi="Calibri" w:asciiTheme="minorHAnsi" w:cstheme="minorHAnsi" w:hAnsiTheme="minorHAnsi"/>
          <w:iCs/>
        </w:rPr>
        <w:t xml:space="preserve">úklid ploch zařízení, vybavení a prostor od volně ležících papírů, PET lahví, </w:t>
      </w:r>
      <w:r>
        <w:rPr>
          <w:rFonts w:cs="Calibri" w:ascii="Calibri" w:hAnsi="Calibri" w:asciiTheme="minorHAnsi" w:cstheme="minorHAnsi" w:hAnsiTheme="minorHAnsi"/>
        </w:rPr>
        <w:t>jiných obalů, odpadků, znečištění</w:t>
      </w:r>
      <w:r>
        <w:rPr>
          <w:rFonts w:cs="Calibri" w:ascii="Calibri" w:hAnsi="Calibri" w:asciiTheme="minorHAnsi" w:cstheme="minorHAnsi" w:hAnsiTheme="minorHAnsi"/>
          <w:iCs/>
        </w:rPr>
        <w:t xml:space="preserve"> apod. a dále práce podle následujících specifikací:</w:t>
      </w:r>
    </w:p>
    <w:p>
      <w:pPr>
        <w:pStyle w:val="ListParagraph"/>
        <w:numPr>
          <w:ilvl w:val="0"/>
          <w:numId w:val="10"/>
        </w:numPr>
        <w:spacing w:before="0" w:after="240"/>
        <w:ind w:left="357" w:hanging="357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tírání podlah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tírání podlah na mokro bude prováděno s použitím vhodných čisticích prostředků, ředěných dle pokynu výrobce, podlahy vytírat včetně prostor pod nábytkem na kolečkách a ostatním nábytkem pod, kterým je dostupná mezera, pod radiátory TÚ i v prostorách za nimi a vedle nich. 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klidové prostředky – mopy budou pravidelně měněny za čisté i v průběhu jednoho vytírání, stejně tak bude pravidelně měněna voda s mycím prostředkem, při vytírání budou mopy silně ždímány, tak aby mokrý povrch uschl v nejkratším možném interval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II. Vytírání podlah strojní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story, kde je specifikace na strojový úklid, budou nejprve ručně předpřipraveny patřičným mopem (tj. pro stroj nedostupná místa jako rohy, zákoutí a místa s nízkým profilem apod.) Úklidový stroj bude pravidelně čištěn a udržován dle pokynů jeho výrobce, zejména pak filtrační systém, stírací lišty a mycí pad, či kartáč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III. Vysávání koberců a čisticích zón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átí koberců, čistících zón a záchytných rohoží bude prováděno celoplošně, tedy včetně všech zákoutí a špatně přístupných rohů, kde bude nutné využít úzkou hubici, vysávány budou i vertikální plochy obkladu schodů, za vysátou podlahu bude považována podlaha zbavená všech suchých nečistot, tedy i vlasů písku a listí. V případě vyjmutelné rohože dojde k jejímu vyjmutí a vytření plochy pod 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IV. Mytí odpadkových košů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ytí nádob na odpad bude prováděno prokazatelně dezinfekčním prostředkem z vnitřní i vnější strany, koš bude následně vysušen čistou mikro-vláknovou utěrkou, v případě leštěného povrchu koše, bude tento po mytí vyleště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V. Vynášení odpadkových košů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ipulace s odpadem: pytle z košů budou odnášeny ve velkých pytlích do sběrných nádob k tomu určených; v budovách, kde je systém třídění odpadu, bude toto dodržováno bez výhrady. Pytle pro odnos odpadu do kontejnerů a popelnic budou odnášeny neprodleně, a tedy v budovách nebudou nikde odkládány. K manipulaci s odpadem neoddělitelně patří udržování pořádku kolem sběrných nádob na odpa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VI. Stírání prachu a čištění nábytku, výška běžně dostupná z podlahy:</w:t>
      </w:r>
    </w:p>
    <w:p>
      <w:pPr>
        <w:pStyle w:val="ListParagraph"/>
        <w:numPr>
          <w:ilvl w:val="0"/>
          <w:numId w:val="1"/>
        </w:numPr>
        <w:ind w:left="42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írání prachu a čistění nábytku, parapetů, další vodorovné plochy do výšky běžně dostupné z podlahy: bude užita mikro-vláknová utěrka nasycená patřičným čisticím prostředkem a následně bude užita mikro-vláknová utěrka suchá, pro konečné vyleštění a usušení povrchu. V případě dřevěných nelakovaných povrchů bude užito prostředků k tomu určených s konzervačními schopnostmi. Povrchy, které neumožňují kontakt s tekutinami, např. sádrokartonová římsa, budou ometeny jemným kartáčem. Čistění vypínačů a jejich okolí, dveřních klik, koulí, madel, dveří, zárubní a okolí od ohmatů a prachu pomocí patřičného mycího prostředku a mikro-vláknové utěrky s následným vysušením další mikro-vláknové utěrky. Ometení prachu z elektrických a datových zásuvek suchým smetáčkem. Úklid laboratorních a pracovních kancelářských stolů se týká pouze prázdných ploch, není-li v příloze č. 2 smlouvy uvedeno jinak (úklid vyloučen, případně speciální úklid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VII. Stírání prachu a čištění nábytku, do výšky 3 m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írání prachu a čistění nábytku, parapetů, další vodorovné plochy ve výšce běžně nedostupné z podlahy do výšky 3 m: bude užita mikro-vláknová utěrka nasycená patřičným čisticím prostředkem a následně bude užita mikro-vláknová utěrka suchá, pro konečné vyleštění a usušení povrchu. V případě dřevěných nelakovaných povrchů bude užito prostředků k tomu určených s konzervačními schopnostmi. Povrchy, které neumožňují kontakt s tekutinami, např. sádrokartonová římsa, budou ometeny jemným kartáč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VIII. Skleněné výplně dveří, příček a zábradlí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leněné výplně dveří, příček a zábradlí do výšky tří metrů: zejména jde o odstranění běžných ohmatů, bude se provádět mycím prostředkem určeným na skleněné povrchy, dojde k mytí v celé ploše pomocí mikro-vláknové utěrky a následného setření stěrkou, tak aby čistota plochy byla celistvá, dojde-li ke stečení prostředku mimo plochu skla, bude tento neprodleně odstraně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IX. Čištění topných těles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stění topných těles: litinové radiátory budou čištěny pomocí kartáče i v prostorech mezi žebry, dostupná plocha bude umyta a následně vysušena, použije se patřičný detergent. Deskové radiátory budou myty a následně vysušeny, použije se patřičný detergent. U radiátorů podlahových dojde k vysátí prachu z prostoru mezi žebry pomocí úzké hubice s kartáčem a k následnému mytí vnějších ploch s následným vysušením, použije se patřičný detergent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X. Vysmýčení nebo vyluxování pavučin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mýčení nebo vyluxování pavučin do výšky 6 m za pomocí teleskopické násady, nejedná se tedy o výškové prá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br/>
        <w:t>A.XI. Úklid výtahů: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klid výtahů: podlahová plocha se řídí pokyny pro stírání, je nutné čistit i drážku pro posun dveří výtahu od suchých i tekutých nečistot. Stěny a dveře výtahu budou čištěny v závislosti na materiálu. Nerezové povrchy budou myty, následně sušeny a napuštěny konzervačním prostředkem na nerez, který bude důkladně zaleštěn, tak aby povrch nebyl na ohmat mastný a nepřitahoval prach. Skleněné a zrcadlové povrchy – zejména jde o odstranění běžných ohmatů, bude se provádět mycím prostředkem určeným na skleněné povrchy, dojde k mytí v celé ploše pomocí mikro-vláknové utěrky a následného setření stěrkou, tak aby čistota plochy byla celistvá, dojde-li ke stečení prostředku mimo plochu skla, bude tento neprodleně odstraněn. Umakartové povrchy budou myty stejným způsobem jako skleněné. Je nutné provádět čištění ovládacích panelů ve všech stanicích výtahu, i v kabi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XII. Urovnání nábytku: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rovnání nábytku (židle, stolky, školní lavice, sedačky) bude prováděno dle potře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XIII. Toalety, umývárny, sprchy, koupelny: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alety, umývárny, sprchy, koupelny: stírání podlahových ploch bude prováděno postupem výše uvedeným, avšak za použití dezinfekčních a dezodoračních prostředků vhodných pro daný typ povrchu. Ke stírání podlah náleží i sokl. Mytí omyvatelných svislých ploch v celé výši tj. cca do tří metrů bude se provádět mycím prostředkem určeným na dané povrchy, dojde k mytí v celé ploše pomocí mikro-vláknové utěrky a následného setření stěrkou, tak aby čistota plochy byla celistvá, užito bude prostředku, který dokáže rozpouštět urologické úsady, vodní kámen a působí dezinfekčně a dezodoračně, zároveň musí být kompatibilní s daným povrchem. Mobiliář toalet bude myt dezinfekčním prostředkem schopným rozpustit i vodní kámen, toaletní mísy, pisoáry, umyvadla budou myta v celé ploše včetně příslušenství (prkénka i pod nimi), armatury budou čištěny speciálním prostředkem k tomu určeným s dostatečnou silou pro rozpouštění vodního kamene a následně omyty, osušeny a vyleštěny. Vysoušeče rukou, zásobníky na toaletní papír, ZZ ručníky, dávkovače mýdla, držáky kartáčů u toalet, madla invalidních toalet budou myty, čištěny a dezinfikovány patřičnými prostředky a postupy. Kontrola a doplnění gelových sítek do pisoárů, toaletního papíru, tekutého mýdla, papírových utěrek a případně dalších hygienických nápl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.XIV. Místnosti laboratorních prostor: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nosti laboratorních prostor a prostor se zvláštním režimem: Speciální požadavky k jednotlivým místnostem jsou uvedeny v příloze č. 2 Výkaz výměr. Vytírání podlah na mokro s použitím vhodných nebo objednatelem uvedených v příloze č. 2 Výkazu výměr, případně speciálních desinfekčních prostředků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9"/>
        </w:numPr>
        <w:ind w:left="284" w:hanging="29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Stálá úklidová služb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álá úklidová služba bude provádět úklidové práce v prostorách, čase a počtech osob specifikovaných ve výkazu výměr a v rozsahu níže uvedených činností. Bude průběžně kontrolovat svěřený úsek, vyhledávat potřebu úklidu a nedostatky řešit samostatně a dále podle pokynů objednatele. Na úklidové práce stálé úklidové služby se přiměřeně vztahují specifikace pro pravidelně prováděné úklidové práce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, případný úklid sociálních zařízení, umýváren, kuchyněk a přeleštění zrcadel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potřeby průběžné doplňování hygienického materiálu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razdňování odpadkových košů (hygienických nádob) v budově a vně budovy (vyjma prostory kanceláří a laboratoří) a výměna mikrotenových sáčků. Udržování pořádku kolem sběrných nádob na odpad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případný úklid u nápojových a potravinových automatů, testovanými dezinfekčními a čisticími prostředky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, případný úklid v budově a vně budovy, od volně ležících papírů, PET lahví, jiných obalů a odpadků, rozlitých nápojů, jiného znečištění apod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učeben, seminárních místností a poslucháren v době přestávek, případný úklid odpadků a znečištění z podlah, lavic a vybavení a vyprázdnění odpadu z odpadkových košů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rážek dveří výtahu, v případě potřeby jejich vyčištění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kré mytí a čištění dotykových ploch vstupních a všech prosklených dveří, výtahů a zárubní v budově a podlah dle potřeby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rodlený odnos odpadu do sběrných nádob, které jsou umístěny na určeném míst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9"/>
        </w:numPr>
        <w:ind w:left="284" w:hanging="29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Hygienický materiál</w:t>
      </w:r>
    </w:p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C.I. Dodávka hygienického materiálu bude prováděna podle následujících specifikac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eastAsia="Calibri" w:cs="Calibri" w:asciiTheme="minorHAnsi" w:cs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Toaletní papí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Materiál</w:t>
        <w:tab/>
        <w:t xml:space="preserve">100 % celulóza </w:t>
        <w:tab/>
        <w:tab/>
        <w:t>(min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élka návinu</w:t>
        <w:tab/>
        <w:t>118 m</w:t>
        <w:tab/>
        <w:tab/>
        <w:tab/>
        <w:t>(min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růměr vnější</w:t>
        <w:tab/>
        <w:t>19 cm</w:t>
        <w:tab/>
        <w:tab/>
        <w:tab/>
        <w:t>(max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čet vrstev</w:t>
        <w:tab/>
        <w:t>2</w:t>
        <w:tab/>
        <w:tab/>
        <w:tab/>
        <w:t>(min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élka útržku cca</w:t>
        <w:tab/>
        <w:t>25 cm</w:t>
        <w:tab/>
        <w:tab/>
        <w:tab/>
        <w:t>(min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čet útržků</w:t>
        <w:tab/>
        <w:t>470 ks</w:t>
        <w:tab/>
        <w:tab/>
        <w:tab/>
        <w:t>(minimální paramet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Průměr dutinky </w:t>
        <w:tab/>
        <w:t>6 cm</w:t>
        <w:tab/>
        <w:tab/>
        <w:tab/>
        <w:t>(tolerance + 10/ - 0 m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Šířka útržku cca</w:t>
        <w:tab/>
        <w:t>9 cm</w:t>
        <w:tab/>
        <w:tab/>
        <w:tab/>
        <w:t>(tolerance + 2 / - 5 m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Barva </w:t>
        <w:tab/>
        <w:tab/>
        <w:t>bíl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Gelová sítka do pisoáru</w:t>
      </w:r>
      <w:r>
        <w:rPr>
          <w:rFonts w:cs="Calibri" w:ascii="Calibri" w:hAnsi="Calibri" w:asciiTheme="minorHAnsi" w:cstheme="minorHAnsi" w:hAnsiTheme="minorHAnsi"/>
        </w:rPr>
        <w:t xml:space="preserve"> s účinností minimálně 30 dní:</w:t>
      </w:r>
      <w:r>
        <w:rPr>
          <w:rFonts w:eastAsia="Calibri" w:cs="Calibri" w:ascii="Calibri" w:hAnsi="Calibri" w:asciiTheme="minorHAnsi" w:cstheme="minorHAnsi" w:hAnsiTheme="minorHAnsi"/>
        </w:rPr>
        <w:t xml:space="preserve"> uvolňuje enzymy, které působí proti vzniku nežádoucího pachu a působí antibakteriálně, povrch sítka bude obsahovat štětiny, které brání rozstřiku moči po povrchu pisoáru, materiál sítka může být probarvený, avšak průhledný, rozměry/ks: 192 × 200 × 23 mm v tolerančním poli + 5 / - 5 mm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284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Papírové ručníky ZZ</w:t>
      </w:r>
      <w:r>
        <w:rPr>
          <w:rFonts w:eastAsia="Calibri" w:cs="Calibri" w:ascii="Calibri" w:hAnsi="Calibri" w:asciiTheme="minorHAnsi" w:cstheme="minorHAnsi" w:hAnsiTheme="minorHAnsi"/>
        </w:rPr>
        <w:t xml:space="preserve"> – dvouvrstvé bílé recyklované, rozměry šířka 230 mm (tolerance +/- 5 mm), délka rozloženého útržku x 230 mm (tolerance + 20/ -5 mm); jedno balení obsahuje 250 ks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284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Tekuté mýdlo jemné s glycerinem</w:t>
      </w:r>
      <w:r>
        <w:rPr>
          <w:rFonts w:eastAsia="Calibri" w:cs="Calibri" w:ascii="Calibri" w:hAnsi="Calibri" w:asciiTheme="minorHAnsi" w:cstheme="minorHAnsi" w:hAnsiTheme="minorHAnsi"/>
        </w:rPr>
        <w:t>, pH neutrální, s typickou mýdlovou vůní, bez použití umělých aromat.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284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Mikrotenové sáčky do odpadkových košů: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 v kancelářích: ø 220 mm, výška 240 mm, barva černá, minimální síla 15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 na tříděný odpad (směsný odpad, plasty, papír): šířka 350, hloubka 350 mm, výška 530 mm, mix barev (černá, modrá, žlutá), minimální síla 30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šířka 340, hloubka 270 mm, hloubka 440 m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ø 160 mm, výška 190 m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šířka 360, hloubka 160 mm, výška 435 m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šířka 300 mm x hloubka 300 mm x výška 350 mm, barva černá, minimální síla 15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šířka 300 mm x hloubka 300 mm x výška 350 mm, barva černá, minimální síla 30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 na tříděný odpad (směsný odpad, plasty, papír): šířka 630 mm x hloubka 630 mm x výška 740 mm, mix barev (černá, žlutá, modrá), minimální síla 30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ro koše: šířka 700 mm x hloubka 700 mm x výška 1100 mm, barva černá, minimální síla 60 μ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pro koše na tříděný odpad (směsný odpad, plasty, papír): ø 300 mm, výška 600 mm, mix barev (bílá, žlutá, modrá), minimální síla 15 μm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pro koše: ø 300 mm, výška 400 mm, barva černá, minimální síla 15 μm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C.II. Dodávka a doplňování hygienického materiálu bude prováděno průběžně, </w:t>
      </w:r>
      <w:r>
        <w:rPr>
          <w:rFonts w:cs="Calibri" w:ascii="Calibri" w:hAnsi="Calibri" w:asciiTheme="minorHAnsi" w:cstheme="minorHAnsi" w:hAnsiTheme="minorHAnsi"/>
        </w:rPr>
        <w:t xml:space="preserve">podle aktuální potřeby, i nad předpokládaný objem </w:t>
      </w:r>
      <w:r>
        <w:rPr>
          <w:rFonts w:eastAsia="Calibri" w:cs="Calibri" w:ascii="Calibri" w:hAnsi="Calibri" w:asciiTheme="minorHAnsi" w:cstheme="minorHAnsi" w:hAnsiTheme="minorHAnsi"/>
        </w:rPr>
        <w:t xml:space="preserve">tak, aby byl vždy zajištěn řádný, bezproblémový provoz v místě plnění při splnění hygienických standardů pro </w:t>
      </w:r>
      <w:r>
        <w:rPr>
          <w:rFonts w:cs="Calibri" w:ascii="Calibri" w:hAnsi="Calibri" w:asciiTheme="minorHAnsi" w:cstheme="minorHAnsi" w:hAnsiTheme="minorHAnsi"/>
        </w:rPr>
        <w:t>prostředí prostor jejich umístění</w:t>
      </w:r>
      <w:r>
        <w:rPr>
          <w:rFonts w:eastAsia="Calibri" w:cs="Calibri" w:ascii="Calibri" w:hAnsi="Calibri" w:asciiTheme="minorHAnsi" w:cstheme="minorHAnsi" w:hAnsiTheme="minorHAnsi"/>
        </w:rPr>
        <w:t xml:space="preserve"> (např. vnitřní prostředí veřejných budov, provozních místností, místností s kancelářským provozem i místností ve speciálním režimu včetně jejich zázemí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9"/>
        </w:numPr>
        <w:ind w:left="284" w:hanging="29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imořádný úkli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mořádný úklid je nepravidelný úklid a neprodlený úklid, mimo pravidelné úklidové práce a stálou úklidovou službu, prováděný podle potřeb objednatele, pouze na základě samostatné objednávky objedn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D.I. Mimořádný úklid nepravidelný zahrnuj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Úklidové práce po stavebních a řemeslných činnostech (v hodinové sazbě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Mimořádné úklidové práce před, v průběhu a po konání společenských a hromadných akcí (v hodinové sazbě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oskytnutí textilních ručníků v průběhu společenských a hromadných akcí na přilehlých toaletách (v jednotkové ceně za kus a den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oskytnutí sběrných košů na zpětný odběr textilních ručníků v průběhu společenských a hromadných akcí na přilehlých toaletách (v jednotkové ceně za kus a den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oskytnutí nerezových misek s vodou a plátky citronu v průběhu společenských a hromadných akcí na přilehlých toaletách (v jednotkové ceně za kus a den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Mytí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špaletových (dvojitých) otevíratelných oken </w:t>
      </w: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oboustranné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 včetně jejich rámů a parapetů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 násobené čtyřmi. Příklad - velikost prosklené plochy 1 x 2 m tedy plocha 2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x 4 = 8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 xml:space="preserve">2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(při jednotkové ceně „z“) tedy 8“z“,- Kč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Mytí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jednoduchých otevíratelných oken celistvých nebo dělených </w:t>
      </w: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oboustranné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 včetně jejich rámů a parapetů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 násobené dvěma. Příklad - velikost prosklené plochy 1 x 2 m tedy plocha 2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x 2 = 4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(při jednotkové ceně „z“) tedy 4“z“,- Kč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Mytí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 (vnější fasády nebo vnitřní) běžně dostupné ze země, tedy do 3,5 metrů výšky včetně oken (rámů, dělících příček, parapetů) </w:t>
      </w: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jednostranné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.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Mytí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 (vnější fasády nebo vnitřní) běžně nedostupné ze země, tedy nad 3,5 metry výšky včetně oken (rámů, dělících příček, parapetů) </w:t>
      </w:r>
      <w:r>
        <w:rPr>
          <w:rFonts w:eastAsia="Times New Roman" w:cs="Calibri" w:ascii="Calibri" w:hAnsi="Calibri" w:asciiTheme="minorHAnsi" w:cstheme="minorHAnsi" w:hAnsiTheme="minorHAnsi"/>
          <w:caps/>
          <w:lang w:eastAsia="cs-CZ"/>
        </w:rPr>
        <w:t>jednostranné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rosklené ploch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Mytí žaluzií v interiéru z obou stran lamely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žaluzi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" w:name="_Hlk31259581"/>
      <w:r>
        <w:rPr>
          <w:rFonts w:eastAsia="Times New Roman" w:cs="Calibri" w:ascii="Calibri" w:hAnsi="Calibri" w:asciiTheme="minorHAnsi" w:cstheme="minorHAnsi" w:hAnsiTheme="minorHAnsi"/>
          <w:lang w:eastAsia="cs-CZ"/>
        </w:rPr>
        <w:t>Mytí žaluzií v exteriéru do výšky 30 m z obou stran lamely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žaluzií.</w:t>
      </w:r>
      <w:bookmarkEnd w:id="1"/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2" w:name="_Hlk31259828"/>
      <w:r>
        <w:rPr>
          <w:rFonts w:eastAsia="Times New Roman" w:cs="Calibri" w:ascii="Calibri" w:hAnsi="Calibri" w:asciiTheme="minorHAnsi" w:cstheme="minorHAnsi" w:hAnsiTheme="minorHAnsi"/>
          <w:lang w:eastAsia="cs-CZ"/>
        </w:rPr>
        <w:t>Mytí vnějšího opláštění budovy (mimo prosklených ploch) do výšky 30 m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lochy.</w:t>
      </w:r>
      <w:bookmarkEnd w:id="2"/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tírání prachu ze závěsných, zejména zářivkových svítidel v jednotkové ceně Kč/k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epování koberců a čistících zón v jednotkové ceně Kč/m</w:t>
      </w:r>
      <w:r>
        <w:rPr>
          <w:rFonts w:eastAsia="Times New Roman" w:cs="Calibri" w:ascii="Calibri" w:hAnsi="Calibri" w:asciiTheme="minorHAnsi" w:cstheme="minorHAnsi" w:hAnsiTheme="minorHAnsi"/>
          <w:vertAlign w:val="superscript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ploch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94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epování čalouněných židlí, křesel, sedaček v jednotkové ceně Kč za kus, nebo místo k sezení (sedačky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írání prachu a čistění nábytku, parapetů, další vodorovné plochy ve výšce běžně nedostupné z podlahy ve výšce nad 3 m, v jednotkové ceně Kč/hod, způsobem podle bodu 3.7.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D.II. Mimořádný úklid neprodlený zahrnuj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klid v případě havárie či jiných výjimečných situací v jednotkové ceně Kč/hod.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č. 1 zadávací dokumentace – Specifikace úklidových prací a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I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995"/>
    <w:pPr>
      <w:widowControl/>
      <w:bidi w:val="0"/>
      <w:spacing w:lineRule="auto" w:line="259" w:before="0" w:after="160"/>
      <w:jc w:val="left"/>
    </w:pPr>
    <w:rPr>
      <w:rFonts w:ascii="Calibri Light" w:hAnsi="Calibri Light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0995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0995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0995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09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09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09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9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0995"/>
    <w:rPr>
      <w:rFonts w:ascii="Calibri Light" w:hAnsi="Calibri Light" w:asciiTheme="majorHAnsi" w:hAnsiTheme="majorHAns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0995"/>
    <w:rPr>
      <w:rFonts w:ascii="Calibri Light" w:hAnsi="Calibri Light" w:asciiTheme="majorHAnsi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995"/>
    <w:rPr>
      <w:rFonts w:ascii="Calibri Light" w:hAnsi="Calibri Light" w:asciiTheme="majorHAnsi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99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37a2"/>
    <w:rPr>
      <w:rFonts w:ascii="Calibri Light" w:hAnsi="Calibri Light" w:asciiTheme="majorHAnsi" w:hAnsiTheme="maj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99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0995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9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37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806A92DE733547AD9C1BF9E8F01C24" ma:contentTypeVersion="2" ma:contentTypeDescription="Vytvoří nový dokument" ma:contentTypeScope="" ma:versionID="fa39a366c140c4140221e0224faa2ac5">
  <xsd:schema xmlns:xsd="http://www.w3.org/2001/XMLSchema" xmlns:xs="http://www.w3.org/2001/XMLSchema" xmlns:p="http://schemas.microsoft.com/office/2006/metadata/properties" xmlns:ns3="d3f6927c-981c-4556-b36a-c56f3e51f8c0" targetNamespace="http://schemas.microsoft.com/office/2006/metadata/properties" ma:root="true" ma:fieldsID="58d41afc7a420c34d757f82fe6a160a0" ns3:_="">
    <xsd:import namespace="d3f6927c-981c-4556-b36a-c56f3e51f8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f6927c-981c-4556-b36a-c56f3e51f8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BB7811-C337-4DAE-9D6D-663BFE753F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f6927c-981c-4556-b36a-c56f3e51f8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8ED616-C951-4D1F-90AA-CC19F024C4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50C90F-97BC-410F-9FEC-D6590F9841B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  <Pages>5</Pages>
  <Words>2143</Words>
  <Characters>12650</Characters>
  <CharactersWithSpaces>147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8:00Z</dcterms:created>
  <dc:creator>Hanzlová, Hana</dc:creator>
  <dc:description/>
  <dc:language>en-US</dc:language>
  <cp:lastModifiedBy>Hanzlová, Hana</cp:lastModifiedBy>
  <cp:lastPrinted>2020-01-30T07:59:00Z</cp:lastPrinted>
  <dcterms:modified xsi:type="dcterms:W3CDTF">2020-02-07T09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806A92DE733547AD9C1BF9E8F01C24</vt:lpwstr>
  </property>
</Properties>
</file>