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3 – Úklidové služby pro budovu Výukového centra UK, Lékařs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Výukového centra Univerzity Karlovy, Lékařské fakulty v Hradci Králové, Sokolská 581, 500 05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provést neprodlený úklid bezodkladně po obdržení takové objednávky.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Výukového centra Univerzity Karlovy, Lékařské fakulty v Hradci Králové, Sokolská 581, 500 05 Hradec Králové</w:t>
      </w:r>
      <w:bookmarkStart w:id="0" w:name="_GoBack"/>
      <w:bookmarkEnd w:id="0"/>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5.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8396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1362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07E06-6C43-48F9-9B9E-74304CAF6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3</Pages>
  <Words>5401</Words>
  <Characters>31872</Characters>
  <CharactersWithSpaces>37199</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07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