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w:t>
      </w:r>
      <w:bookmarkStart w:id="0" w:name="_GoBack"/>
      <w:bookmarkEnd w:id="0"/>
      <w:r>
        <w:rPr>
          <w:rFonts w:cs="Arial" w:ascii="Calibri" w:hAnsi="Calibri" w:asciiTheme="minorHAnsi" w:hAnsiTheme="minorHAnsi"/>
          <w:i/>
          <w:sz w:val="22"/>
          <w:szCs w:val="22"/>
        </w:rPr>
        <w:t>,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Laptop a monitor pro Fyzikální ústav</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commentRangeStart w:id="0"/>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r>
      <w:commentRangeEnd w:id="0"/>
      <w:r>
        <w:commentReference w:id="0"/>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Fyzikální ústav UK, Matematicko-fyzikální fakulta, Ke Karlovu 5, 121 16 Praha 2.</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Mgr. Jaroslav Hamrle, Ph.D.; tel.: 95155 1340; e-mail: hamrle@karlov.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Ivana Dvořáková" w:date="2019-11-14T12:01:00Z" w:initials="MID">
    <w:p>
      <w:r>
        <w:rPr>
          <w:rFonts w:ascii="Liberation Serif" w:hAnsi="Liberation Serif" w:eastAsia="DejaVu Sans" w:cs="DejaVu Sans"/>
          <w:lang w:val="en-US" w:eastAsia="en-US" w:bidi="en-US"/>
        </w:rPr>
        <w:t>Dle Výzvy do 2-5 KD od podpisu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99086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71BF4C-2ABE-4F0D-B57C-2574C4B3F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D7F659B.dotm</Template>
  <TotalTime>8</TotalTime>
  <Application>LibreOffice/7.4.7.2$Linux_X86_64 LibreOffice_project/40$Build-2</Application>
  <AppVersion>15.0000</AppVersion>
  <Pages>5</Pages>
  <Words>1679</Words>
  <Characters>9907</Characters>
  <CharactersWithSpaces>1156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2-10T09: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