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bookmarkStart w:id="0" w:name="_Hlk11843266"/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bookmarkStart w:id="1" w:name="_Hlk11843266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EFSA - CDN – Klimatizace II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opisobrzku"/>
        <w:spacing w:before="0" w:after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imatizace, budova Jih, místnost č. 2404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dávka klimatizace souvisí s chlazením klíčových přístrojů pro Farmaceutickou fakultu UK v Hradci Králové v rámci projektu EFSA-CDN, reg. č. CZ.02.1.01/0.0/0.0/16_019/0000841: Zvýšení účinnosti a bezpečnosti léčiv a nutraceutik.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limatizace zajistí řádný provoz a chlazení místnosti pro níže uvedené pořízené vědeckovýzkumné přístroje v rámci projektu EFSA-CD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Spektrální analyzátor SONY SA3800 a buněčný sorter SONY MA9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Digital droplet™ PCR (Bio-Rad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contextualSpacing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Freezer – 150 °C 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cs="Arial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Arial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cs="Arial"/>
                <w:szCs w:val="22"/>
                <w:lang w:eastAsia="fr-FR"/>
              </w:rPr>
            </w:pPr>
            <w:r>
              <w:rPr>
                <w:rFonts w:cs="Arial"/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cs="Arial"/>
                <w:szCs w:val="22"/>
                <w:lang w:eastAsia="fr-FR"/>
              </w:rPr>
            </w:pPr>
            <w:r>
              <w:rPr>
                <w:rFonts w:cs="Arial"/>
                <w:szCs w:val="22"/>
                <w:lang w:eastAsia="fr-FR"/>
              </w:rPr>
              <w:t>Jedná se o dodávku a montáž vnitřní (podstropní) a vnější jednotky klimatizace (na střeše objektu) o chladicím výkonu min. 9,5 kW, topný výkon min. 10 kW, energetická třída min. A+, inventor, hladina akustického výkonu max. 70 dBA, a její propojení na stávající rozvody elektro, chladiva a kondenzátu.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cs="Arial"/>
                <w:szCs w:val="22"/>
                <w:lang w:eastAsia="fr-FR"/>
              </w:rPr>
            </w:pPr>
            <w:r>
              <w:rPr>
                <w:rFonts w:cs="Arial"/>
                <w:szCs w:val="22"/>
                <w:lang w:eastAsia="fr-FR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cs="Arial"/>
                <w:szCs w:val="22"/>
                <w:lang w:eastAsia="fr-FR"/>
              </w:rPr>
            </w:pPr>
            <w:r>
              <w:rPr>
                <w:rFonts w:cs="Arial"/>
                <w:szCs w:val="22"/>
                <w:lang w:eastAsia="fr-FR"/>
              </w:rPr>
              <w:t>Bude dálo doplněno chladivo R-32 u potrubí CU 16/10 mm celkem délky 14 bm. Součástí bude 3 fázový kabelový ovladač. Bude provedena tlaková zkouška.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cs="Arial"/>
                <w:szCs w:val="22"/>
                <w:lang w:eastAsia="fr-FR"/>
              </w:rPr>
            </w:pPr>
            <w:r>
              <w:rPr>
                <w:rFonts w:cs="Arial"/>
                <w:szCs w:val="22"/>
                <w:lang w:eastAsia="fr-FR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644" w:hanging="0"/>
              <w:contextualSpacing/>
              <w:rPr>
                <w:rFonts w:cs="Arial"/>
                <w:szCs w:val="22"/>
                <w:lang w:eastAsia="fr-FR"/>
              </w:rPr>
            </w:pPr>
            <w:r>
              <w:rPr>
                <w:rFonts w:cs="Arial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 w:val="22"/>
                <w:szCs w:val="22"/>
                <w:lang w:eastAsia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2"/>
                <w:szCs w:val="22"/>
                <w:lang w:eastAsia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fr-FR" w:bidi="ar-SA"/>
              </w:rPr>
              <w:t>doprava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2"/>
                <w:szCs w:val="22"/>
                <w:lang w:eastAsia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2"/>
                <w:szCs w:val="22"/>
                <w:lang w:eastAsia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fr-FR" w:bidi="ar-SA"/>
              </w:rPr>
              <w:t>zaškolení obsluhy zadavatele v rozsahu 1 školení trvající minimálně 2 hodin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  <w:sz w:val="22"/>
                <w:szCs w:val="22"/>
                <w:lang w:eastAsia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3e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100A36-4A2B-468B-974A-EABE8043CA4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f845f31c-f386-4f23-8254-af5e4534f55d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CD874AD-67B4-4952-8179-2642C1085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6:00Z</dcterms:created>
  <dc:creator>Markéta Vítková</dc:creator>
  <dc:description/>
  <dc:language>en-US</dc:language>
  <cp:lastModifiedBy>Jiří Včeliš</cp:lastModifiedBy>
  <dcterms:modified xsi:type="dcterms:W3CDTF">2020-02-07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