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SA - CDN – Klimatizace II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2-05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