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Med – Trinokulární inverzní mikroskop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ceb2881-051c-4c69-98dc-4d2459cc5281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2-1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