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říloha č. 2a)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cs-CZ" w:eastAsia="en-US" w:bidi="ar-SA"/>
              </w:rPr>
              <w:t>EFSA-CDN – Hmotnostní spektrometr</w:t>
            </w:r>
            <w:r>
              <w:rPr>
                <w:rFonts w:eastAsia="Calibri" w:cs="Arial"/>
                <w:b/>
                <w:bCs/>
                <w:kern w:val="0"/>
                <w:sz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cs-CZ" w:eastAsia="en-US" w:bidi="ar-SA"/>
              </w:rPr>
              <w:t>TLC-MS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5389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motnostní spektrometr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TLC - M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Plně funkční sestava hmotnostního spektrometru (ionizace ESI, APCI) s rozsahem min. do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m/z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2000 Da v kombinaci s TLC-interface, který umožňuje přímou izolaci a následnou přímou analýzu zkoumaného vzorku z TLC desek bez nutnosti přípravy vzorku. Součástí dodávky je i počítač a MS software pro řízení a přímou kontrolu všech součástí sestavy (hmotnostní spektrometr, TLC interface, HPLC pumpa) a který umožňuje zpracování a vyhodnocení naměřených spekter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Zadavatel požaduje záruku za jakost předmětu koupě včetně příslušenství v trvání minimálně 24 měsíců, případně delší záruku, stanoví-li tak právní předpisy nebo výrobce. </w:t>
            </w:r>
            <w:r>
              <w:rPr>
                <w:rFonts w:cs="Times New Roman" w:ascii="Times New Roman" w:hAnsi="Times New Roman"/>
                <w:i/>
                <w:color w:val="000000" w:themeColor="text1"/>
              </w:rPr>
              <w:t xml:space="preserve"> Podmínky záručního a pozáručního servisu jsou uvedeny v návrhu kupní smlouvy, který je nedílnou součástí zadávací dokumentace.</w:t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motnostní spektrometr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sah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m/z</w:t>
            </w:r>
            <w:r>
              <w:rPr>
                <w:rFonts w:cs="Times New Roman" w:ascii="Times New Roman" w:hAnsi="Times New Roman"/>
                <w:szCs w:val="22"/>
              </w:rPr>
              <w:t xml:space="preserve"> min. 10-2000 Da. Minimální správnost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m/z</w:t>
            </w:r>
            <w:r>
              <w:rPr>
                <w:rFonts w:cs="Times New Roman" w:ascii="Times New Roman" w:hAnsi="Times New Roman"/>
                <w:szCs w:val="22"/>
              </w:rPr>
              <w:t xml:space="preserve"> 0,1 Da v celém rozsahu. Minimální stabilita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m/z</w:t>
            </w:r>
            <w:r>
              <w:rPr>
                <w:rFonts w:cs="Times New Roman" w:ascii="Times New Roman" w:hAnsi="Times New Roman"/>
                <w:szCs w:val="22"/>
              </w:rPr>
              <w:t xml:space="preserve"> 0,1 Da po dobu 12 hod při teplotě 20 °C (+/- 1 °C). Minimální rychlost skenování 10 000 Da/s. Citlivost měření s využitím ESI ionizace definovaná pro 10 pg reserpinu při průtokové analýze 100 μl/min (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m/z</w:t>
            </w:r>
            <w:r>
              <w:rPr>
                <w:rFonts w:cs="Times New Roman" w:ascii="Times New Roman" w:hAnsi="Times New Roman"/>
                <w:szCs w:val="22"/>
              </w:rPr>
              <w:t xml:space="preserve"> 609) je min. S/N = 100:1. Dynamický rozsah min. 4 řády. Maximální spotřeba dusíku 10 litrů/min.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sokratická HPLC pumpa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sah průtoků min. od 0,01 do 10 ml/min. Tlakový limit do 3000 PSI. Max. váha 10 kg.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lejová rotační pumpa s olejovým filtrem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LC interface pro přímou analýzu TLC desek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ontový zdroj ESI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binovaný zdroj APCI s ASAP ionizací pro přímé zavádění kapalného nebo pevného vzorku za atmosférického tlaku včetně sondy pro pevné vzorky a sondy pro zavádění pevného vzorku pod inertní atmosférou.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kleněné kapiláry pro ASAP ionizaci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300 ks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vládací počítač typu all-in-one vč. komponent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iz. Specifikace, příloha č. 2c)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oftware ovládající celý systém a umožňující </w:t>
            </w:r>
            <w:r>
              <w:rPr>
                <w:rFonts w:cs="Times New Roman" w:ascii="Times New Roman" w:hAnsi="Times New Roman"/>
                <w:bCs/>
                <w:szCs w:val="22"/>
              </w:rPr>
              <w:t>zpracování a vyhodnocení naměřených spekter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zplatný upgrade po dobu životnosti přístroje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prava a instalace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ka na všechny komponenty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n. 24 měsíců 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školení obsluhy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2 dny, min. 6 hodin/den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zplatná servisní prohlídka po dobu záruky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1× ročně</w:t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  <w:lang w:eastAsia="fr-FR"/>
              </w:rPr>
              <w:t xml:space="preserve">V nabídkové ceně účastník zahrne dopravu k odběrateli, instalaci a demonstraci /ukázku/ provozu přístroje a shora uvedené zaškolení obsluhy 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v rozsahu min. 2 hodiny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  <w:lang w:eastAsia="fr-FR"/>
              </w:rPr>
              <w:t xml:space="preserve"> a dokumentaci -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</w:rPr>
              <w:t>viz návrh kupní smlouvy, jako nedílná součást zadávací dokumentac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9A9951-D8AB-40BB-87D1-B5144C2C6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26</Words>
  <Characters>2517</Characters>
  <CharactersWithSpaces>2938</CharactersWithSpaces>
  <Paragraphs>5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9:00Z</dcterms:created>
  <dc:creator>Markéta Vítková</dc:creator>
  <dc:description/>
  <dc:language>en-US</dc:language>
  <cp:lastModifiedBy>Jiří Včeliš</cp:lastModifiedBy>
  <dcterms:modified xsi:type="dcterms:W3CDTF">2020-02-19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