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ERDF II – Virtuální pitevní stůl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em w:val="comma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em w:val="comma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-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2006/documentManagement/types"/>
    <ds:schemaRef ds:uri="ba0fb027-fc1e-4a6c-89e2-f17a48a992a6"/>
    <ds:schemaRef ds:uri="669acb4e-bfff-43fa-93ec-c15ea9074887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2B9E3A0-71AF-4A8F-BE31-FE1FE2D08C0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0-02-26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